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 о результатах самообследования</w:t>
        <w:br/>
        <w:t>учреждения дополнительного образования детей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учреждение дополнительного образования «Саратовская детская хореографическая школа «Антре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бразовательного учреждения в соответствии с Уставо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бщ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1.    Тип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юджетное учреждение дополнительного 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2.    Вид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етская хореографическая шк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3.    Учреди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дминистрация Волжского района города Саратова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4.    Организационно-правовая фор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дополнительное образование 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5.    Место нахожд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. Саратов, ул. Им. М.Ю. Лермонтова, дом 25/1 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6.    Адрес(а) осуществления образовательной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г. Саратов, ул. Им. М.Ю. Лермонтова, дом 25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>1.7.    Банковские реквизи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/с: 40701810963111000028 «Отделение Саратов» г. Саратов л/с:20606Щ33350 БИК: 046311001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8.  Телефон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88452-23-99-75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9.    Факс:</w:t>
        <w:br/>
        <w:t>1.10.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rantre@ramble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>1.11.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ww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sarantre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>1.12.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ерепел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го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лександ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1.14.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е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орячев Владлен Юрьевич, Абросимова Ольга Николаевна__________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Организационно-правовое обеспечение деятельности образовательного учреж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.1.    ОГРН:  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036405005064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  </w:t>
        <w:br/>
        <w:t xml:space="preserve">Реквизиты свидетельства о внесении записи в Единый государственный реестр юридических лиц:          серия  № </w:t>
        <w:br/>
        <w:t>2.2.    ИНН:  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6450044633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  </w:t>
        <w:br/>
        <w:t>Реквизиты свидетельства о постановке на учет в налоговом органе юридического лиц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ерия 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  </w:t>
        <w:br/>
        <w:t>2.3.    Устав (дата утверждения учредителем, дата регистрации, регистрационный номер, реквизиты изменений и дополнений к уставу)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 05 августа 2015 г., 24 июля  2015 г.,   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.4.    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2333 от 25 ноября 2015 г. Министерство образования Саратовской области, серия 64Л01 № 0002032 бессрочно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  </w:t>
        <w:br/>
        <w:t>2.4.1.    Перечень образовательных программ, зафиксированных в приложении к лицензи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Таблица 1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4293"/>
        <w:gridCol w:w="4252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образование детей и взрослых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   Форма владения зданиями и помещениями, реквизиты соответствующих документов:    № 1427 от  21.12.2004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           оперативное управление, 64:48:010343:252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  </w:t>
        <w:br/>
        <w:t>3.2.    Общая площадь используемых зданий и помещений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19,5 кв.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 .</w:t>
        <w:br/>
        <w:t>3.3.    Учебная площадь1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.м.                                                                                       </w:t>
        <w:br/>
        <w:t>3.4.    Учебная площадь на одного обучающегося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 0.96 кв.м.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3.5.    Заключение Федеральной службы по надзору в сфере защиты прав потребителей и благополучия человека на используемые здания и помещения №64.01.03.000.М.001838.11.09 от 25.11.2009г. </w:t>
        <w:br/>
        <w:t>3.6.    Заключение Управления Государственного пожарного надзора ГУ МЧС России на используемые здания и помещения №000031 28мая 2010г</w:t>
      </w:r>
      <w:r>
        <w:rPr/>
        <w:t>                            </w:t>
        <w:br/>
        <w:t>3.7.    Оснащение учебных и специализированных помещений, используемых для реализации образовательных программ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3686"/>
        <w:gridCol w:w="2409"/>
      </w:tblGrid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чебных помеще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оруд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нащенности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ный за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%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СФ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 стенк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методик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Педагогический состав и контингент обучающихся образовательного учреждения. Структура управления образовательным учреждением.</w:t>
      </w:r>
      <w:r>
        <w:rPr/>
        <w:br/>
        <w:t>4.1.    Сведения о педагогических работниках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239"/>
        <w:gridCol w:w="1196"/>
        <w:gridCol w:w="1559"/>
      </w:tblGrid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че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 (количество человек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штата педагогических работников (%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шних совместителей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акансий (указать должности)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уровень педагогических работников 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профессиональным образованием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едним профессиональным образованием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ьным профессиональным образованием   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не имеющие профессионального образован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 курсы повышения квалификации за последние 5 лет по должности «педагог дополнительного образования» или по должности «учитель», соответствующей предметной направленности преподаваемой программы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валификационную категорию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 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ую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едагогического персонала *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(включая старшего)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(включая инструктора-методиста)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должности (указать наименование) концертмейстер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учёную степень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звания Заслуженный учитель, Заслуженный мастер спорта, Заслуженный деятель культуры и др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подавательский состав «СДХШ «Антре» на 2022-2023 учебный год</w:t>
      </w:r>
    </w:p>
    <w:tbl>
      <w:tblPr>
        <w:tblW w:w="918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780"/>
        <w:gridCol w:w="2538"/>
        <w:gridCol w:w="1562"/>
        <w:gridCol w:w="999"/>
        <w:gridCol w:w="1924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         дата рождения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, год выдачи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 стаж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, дата присвоения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цик Н.Н.04.04.1967г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 НИИ СГУ им. Н.Г.Чернышевског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45110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  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ина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1976г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 НИИ СГУ им. Н.Г.Чернышевског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№ 00222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 г.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970г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СГУ им. Н.Г.Чернышевског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елкин Д.В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1965г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СГУ им. Н.Г. Чернышевског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   АК № 1350146</w:t>
              <w:br/>
              <w:t>14.07.2007г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ин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1953г  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спец.Саратовское хореограф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№86298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года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осимов Э.Н. 26.10.196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 НИИ СГУ им. Н.Г.Чернышевског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5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ода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.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зуля С.В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ий государственный институт культуры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№ 2367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год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1989г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 НИИ СГУ им. Н.Г.Чернышевског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40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>
          <w:trHeight w:val="829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жевиз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1969г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Московский Государственный институт театрального искусства</w:t>
              <w:br/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  <w:br/>
              <w:t>№71505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цова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02г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(МУДО «СДХШ «Антре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 обучение 3 курс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а К.К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(МУДО СДХШ» Антре» 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 обучение 4 курс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енко Н.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1997г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.проф.Саратовский колледж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04 000299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ст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1979г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. Саратовская Государственная консерватория им.Л.В.Собинов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№051906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гин А.А.10.02.196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 Ставропольское музыкальное училище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27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ечкина К.Ю. 02.01.1976г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ий государственный педагогический институт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№ 060261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 Контингент обучающихся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/>
        <w:t>за последние 3 года).</w:t>
      </w:r>
    </w:p>
    <w:tbl>
      <w:tblPr>
        <w:tblW w:w="920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012"/>
        <w:gridCol w:w="1937"/>
        <w:gridCol w:w="1937"/>
        <w:gridCol w:w="1142"/>
        <w:gridCol w:w="1379"/>
      </w:tblGrid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хореографическая подготовк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ореографическая подготовк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танц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  <w:br/>
              <w:t>по учреждению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  <w:br/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Структура управления образовательным учреждением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ми самоуправления являются, преподавательский совет, общее собрание трудового коллектива.  Общее руководство СДХШ осуществляется преподавательским советом.  Преподавательский совет – коллегиальный орган, объединяющий преподавателей СДХШ и осуществляющий общее руководство СДХШ как учреждением дополнительного образования детей. Преподавательским советом руководит директор школы. Преподавательский совет собирается не реже 4 раз в год.   Общее собрание трудового коллектива собирается не реже 2 раз в год. Непосредственное управление СДХШ осуществляет директор школы.</w:t>
        <w:br/>
        <w:t>     Методическая работа, подготовка семинаров, проведение текущего контроля, контроль реализации учебных программ и контрольных нормативов осуществляется заместителем директора по УВР. Руководство и управление учреждения осуществляется администрацией школы, в составе которой директор и заместитель директора по учебно-воспитательной работе.  Директор Перепелкин И.А., Почётный работник образования, открыл школу с 1993 года, имеет правительственные награ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 Самооценка педагогического потенциала</w:t>
        <w:br/>
        <w:t>      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 преподавателей стабильный.  Средний педагогический стаж 15 лет.  Преподаватели выезжают на мастер классы, готовятся к прохождению аттестации, участвуют в семинара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 Социальный статус обучающихся и их семей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4747"/>
        <w:gridCol w:w="1190"/>
        <w:gridCol w:w="1418"/>
        <w:gridCol w:w="1275"/>
      </w:tblGrid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статус</w:t>
            </w:r>
          </w:p>
        </w:tc>
        <w:tc>
          <w:tcPr>
            <w:tcW w:w="3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из многодетных семе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из неполных многодетных семей -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из неполных семей -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находящихся под опекой -                                                  из них сирот -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находящихся в социально-опасном положении –</w:t>
              <w:br/>
              <w:t>из них: состоящих на учете в ИПДН -</w:t>
              <w:br/>
              <w:t>состоящих на учете учреждения -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Содержание реализуемых образовательных программ</w:t>
        <w:br/>
        <w:t>Содержание образования в образовательном учреждении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состоянию на 1 сентября 2023г</w:t>
      </w:r>
      <w:r>
        <w:rPr/>
        <w:t>.)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9"/>
        <w:gridCol w:w="1853"/>
        <w:gridCol w:w="2126"/>
        <w:gridCol w:w="2268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Наименование реализуемых программ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тделения, кол-во групп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оличество часов</w:t>
              <w:br/>
              <w:t> в год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лассический танец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итмика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ФП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одерн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Джаз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ценическая практика совр. танц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980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История хореографического искусств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6. Самооценка организации работы с одаренными деть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ми детьми   становятся физически здоровые, целеустремленные, влюбленные в творчество, обучающиеся.  В нашей школе такие ребята принимают участие в конкурсах. Ежегодно проводится конкурс молодых хореографов им. Алексея Горбачева. Учащиеся нашей школы принимают активное участие в мероприятиях различного уровня. Выступают на открытых площадках города. Занимались постановкой спектаклей «Почувствуй свободу!», «Сквозь сны», «Заколдованный лес» для отчетного концерта в СГУ им. Н.Г.Чернышевского. Являются лауреатами конкурсов «НАШ» г. Саратов, «Новая лиса» г. Саранск, «Данс Аккорд» г. Саратов, «Прыжок» г. Саратов, «Шаг к успеху» г. Саратов, «Белый» г. Саратов, «Бэби Бум» г. Сарат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7. Самооценка воспитательной деятельности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Методы воспитания в школе дополнительного образования сгруппированы в систему методов убеждения и методов обучения. Методическая работа педагогов ориентируется на то, чтобы оптимально объединить в процессе воспитания обе группы методов для достижения положительных результатов. Это достигается через: - сообщение учащимся и усвоение ими важных для воспитания знаний; - развитие положительных черт поведения и исправление отрицательных.</w:t>
        <w:br/>
        <w:t>    Используя методы убеждения и обучения, педагоги соблюдают определенные условия.</w:t>
        <w:br/>
        <w:t>   Предъявляя требования и осуществляя контроль в процессе воспитания,  педагоги соблюдают следующие правила, которые отражают  систему  воспитательной работы:</w:t>
        <w:br/>
        <w:t>- требование должно предъявляться на основе взаимного уважения;</w:t>
        <w:br/>
        <w:t>- требование должно быть ясным и недвусмысленным;</w:t>
        <w:br/>
        <w:t>- требование должно соответствовать уровню развития ребенка и коллектива;</w:t>
        <w:br/>
        <w:t>- требование должно быть предметным и понятным детям и коллективу, поэтому требования нужно объяснять;</w:t>
        <w:br/>
        <w:t>- требование в косвенной форме может быть действенным, если оно проводится через коллектив;</w:t>
        <w:br/>
        <w:t>-  контроль не должен ограничиваться лишь внешней картиной поведения, он призван вскрывать причины;</w:t>
        <w:br/>
        <w:t>- контроль должен побуждать учащихся к самоконтролю, становясь неотъемлемой составной частью самовоспитания.</w:t>
        <w:br/>
        <w:t>  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дел 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Финансово-хозяйственная деятельность образовательного учреждения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3"/>
        <w:gridCol w:w="3743"/>
      </w:tblGrid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сходы на содержание школы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ТОГО тыс. руб.</w:t>
              <w:br/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СЕГО РАСХОДОВ           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52.9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з них на:</w:t>
              <w:br/>
              <w:t>- заработную плату,  в том числе: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214.2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уководящие работники       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30.8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515.7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цертмейстеры                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69.7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хнический персонал        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38.0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слуги связи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слуги по содержанию имущества        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.7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ммунальные услуги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1.5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сходы на прочие услуги и работы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8.8 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9. Выявленные по результатам самообследования проблем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быми аспектами являются: 1.методиче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обеспечение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ополнение информационного банка методической литературо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ками; - организация подписки на педагогические периодические издания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 материально-техническое сопровождение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нет школьного автотранспорта для организации вывоза детей на мероприят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т мультимедийного устройства для демонстрации учебных презентаций и слайд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ути поиска решения проблем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ить подписку на периодические издания, по вопросам методики преподавания в школах дополнительного образования; - организовать совместные мероприятий детей и родителей;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Раздел 10.     Результаты деятельности учреждения в показателях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5381"/>
        <w:gridCol w:w="2994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человека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дошкольного возраста (3-7 лет)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младшего школьного возраста (7-11 лет)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человека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реднего школьного возраста (11-15 лет)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человека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таршего школьного возраста (15-17 лет)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человек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 1.5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 ограниченными возможностями здоровья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, дети, оставшиеся без попечения родителей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/ 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мигранты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павшие в трудную жизненную ситуацию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/43,2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 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4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человек/ 23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человек/30,3%</w:t>
            </w:r>
          </w:p>
        </w:tc>
      </w:tr>
      <w:tr>
        <w:trPr>
          <w:trHeight w:val="947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человек / 43,2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 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человек/10,6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человек/30.3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2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3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ого уровн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5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5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   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овек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овек/ 73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овек/ 73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/ 13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/ 13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 7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 7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/33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 7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человек/ 20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 /40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 /40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года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 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ласс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 методики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ный зал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СФП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 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помещение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городных оздоровительных лагерей, баз отдыха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  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  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3  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4 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5  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  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tre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8:00Z</dcterms:created>
  <dc:creator>Елена</dc:creator>
  <dc:description/>
  <cp:keywords/>
  <dc:language>en-US</dc:language>
  <cp:lastModifiedBy>user</cp:lastModifiedBy>
  <cp:lastPrinted>2021-01-16T14:09:00Z</cp:lastPrinted>
  <dcterms:modified xsi:type="dcterms:W3CDTF">2024-02-13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