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Отчет о результатах самообследования</w:t>
        <w:br/>
        <w:t>учреждения дополнительного образования дет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Муниципальное учреждение дополнительного  образования</w:t>
        <w:br/>
        <w:t>«Саратовская детская хореографическая школа «Антре»</w:t>
        <w:br/>
        <w:t>наименование образовательного учреждения в соответствии с Уставом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1. Общие сведения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1.    Тип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Бюджетное учреждение дополнительного  образования-------------------------------------------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2.    Вид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детская хореографическая школа --------------------------------------------------------------------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3.    Учредитель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Администрация Волжского района города Саратова ___________________________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4.    Организационно-правовая форма: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дополнительное образование 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5.    Место нахождения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г. Саратов, ул. Им. М.Ю. Лермонтова, дом 25/1 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6.    Адрес(а) осуществления образовательной деятельности: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 xml:space="preserve"> г. Саратов, ул. Им. М.Ю. Лермонтова, дом 25/1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  <w:br/>
        <w:t>1.7.    Банковские реквизиты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р/с: 40701810963111000028 «Отделение Саратов» г. Саратов л/с:20606Щ33350 БИК: 046311001______________________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8.  Телефон: 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88452-23-99-75_________________________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1.9.    Факс:</w:t>
        <w:br/>
        <w:t>1.10.    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e-mail: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ru-RU"/>
          </w:rPr>
          <w:t>sarantre@rambler.ru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 xml:space="preserve"> _____________________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br/>
        <w:t>1.11.   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айт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:www.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>sarantre.ru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br/>
        <w:t>1.12.   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ИО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руководителя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Перепелкин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Игорь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Александрович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val="en-US" w:eastAsia="ru-RU"/>
        </w:rPr>
        <w:t>___________________________________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br/>
        <w:t xml:space="preserve">1.14.   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ИО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аместителей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Прошина Елена Владимировна, Абросимова Ольга Николаевна__________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2. Организационно-правовое обеспечение деятельности образовательного учреждения.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2.1.    ОГРН:  ________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1036405005064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  </w:t>
        <w:br/>
        <w:t xml:space="preserve">Реквизиты свидетельства о внесении записи в Единый государственный реестр юридических лиц:          серия  № </w:t>
        <w:br/>
        <w:t>2.2.    ИНН:  _______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6450044633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  </w:t>
        <w:br/>
        <w:t>Реквизиты свидетельства о постановке на учет в налоговом органе юридического лица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серия  №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  </w:t>
        <w:br/>
        <w:t>2.3.    Устав (дата утверждения учредителем, дата регистрации, регистрационный номер, реквизиты изменений и дополнений к уставу): 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 05 августа 2015 г., 24 июля  2015 г.,         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2.4.    Лицензия на право ведения образовательной деятельности (серия и №, регистрационный номер, наименование органа, выдавшего лицензию, дата выдачи, срок действия):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№2333 от 25 ноября 2015 г. Министерство образования Саратовской области, серия 64Л01 № 0002032 бессрочно          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  </w:t>
        <w:br/>
        <w:t>2.4.1.    Перечень образовательных программ, зафиксированных в приложении к лицензии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Таблица 1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4293"/>
        <w:gridCol w:w="4252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ормативный срок освоени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ополнительное образование детей и взрослых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3. Сведения о зданиях и помещениях для ведения образовательной деятельности и ресурсном обеспечении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3.1.    Форма владения зданиями и помещениями, реквизиты соответствующих документов:    № 1427 от  21.12.2004г.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           оперативное управление, 64:48:010343:252     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                   </w:t>
        <w:br/>
        <w:t>3.2.    Общая площадь используемых зданий и помещений:  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219,5 кв.м.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 .</w:t>
        <w:br/>
        <w:t>3.3.    Учебная площадь118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в.м.                                                                                       </w:t>
        <w:br/>
        <w:t>3.4.    Учебная площадь на одного обучающегося:    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ru-RU"/>
        </w:rPr>
        <w:t>  0.96 кв.м.                                              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 xml:space="preserve">3.5.    Заключение Федеральной службы по надзору в сфере защиты прав потребителей и благополучия человека на используемые здания и помещения №64.01.03.000.М.001838.11.09 от 25.11.2009г. </w:t>
        <w:br/>
        <w:t>3.6.    Заключение Управления Государственного пожарного надзора ГУ МЧС России на используемые здания и помещения №000031 28мая 2010г</w:t>
      </w:r>
      <w:r>
        <w:rPr/>
        <w:t>                            </w:t>
        <w:br/>
        <w:t>3.7.    Оснащение учебных и специализированных помещений, используемых для реализации образовательных программ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3686"/>
        <w:gridCol w:w="2409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ы учебных помещ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иды оборуд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% оснащенности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летный за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тан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5 %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л СФ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имнастические стенк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5%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ласс методик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узыкальные инструмен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5%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4. Педагогический состав и контингент обучающихся образовательного учреждения. Структура управления образовательным учреждением.</w:t>
      </w:r>
      <w:r>
        <w:rPr/>
        <w:br/>
        <w:t>4.1.    Сведения о педагогических работниках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3"/>
        <w:gridCol w:w="3128"/>
        <w:gridCol w:w="1196"/>
        <w:gridCol w:w="1559"/>
      </w:tblGrid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казател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.че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%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комплектованность штата педагогических работников  (%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з них внешних совместителей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вакансий (указать должности)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тельный уровень педагогических работников 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высшим профессиональным образование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начальным профессиональным образованием   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ица, не имеющие профессионального образова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ошли  курсы повышения  квалификации  за последние 5 лет по должности «педагог дополнительного образования» или по должности «учитель», соответствующей предметной направленности преподаваемой  программы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меют квалификационную категорию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ую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вую 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торую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став педагогического персонала *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дагог дополнительного образования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енер-преподаватель (включая старшего)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тодист (включая инструктора-методиста) 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нструктор по физической культуре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ругие должности (указать наименование)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меют учёную степен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меют звания Заслуженный учитель, Заслуженный мастер спорта, Заслуженный деятель культуры и др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Преподавательский состав «СДХШ «Антре»</w:t>
        <w:br/>
        <w:t>на  2020-2021 учебный  год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1196"/>
        <w:gridCol w:w="2092"/>
        <w:gridCol w:w="1713"/>
        <w:gridCol w:w="1265"/>
        <w:gridCol w:w="2525"/>
      </w:tblGrid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.И.О         дата  рождения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ние  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кумента об образовании, год выдачи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д. стаж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атегория,</w:t>
              <w:br/>
              <w:t>дата присвоения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ошина Е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.11.1984г                         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иплом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95756 </w:t>
            </w:r>
            <w:r>
              <w:rPr>
                <w:rFonts w:cs="Verdana" w:ascii="Verdana" w:hAnsi="Verdana"/>
                <w:sz w:val="16"/>
                <w:szCs w:val="16"/>
              </w:rPr>
              <w:t>2007г. 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 лет   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шая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775 от 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12.2020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укина С.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.09.1976г.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№ 00222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4 года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шая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9.01.2017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бросимова О.Н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.11.1967г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706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9 лет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.2015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епелкин Д.В.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4.08.1965г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СГУ им. Н.Г. Чернышевского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К    АК № 1350146</w:t>
              <w:br/>
              <w:t>14.07.2007г 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лет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.2015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азин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9.02.1953г  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. спец.Саратовское хореографиче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№862989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5 года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08.2020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Трушина К.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1.04.1985г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3228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07 г.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6года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Первая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0 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 30.01.2020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лдырева    Е. 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.09.2000г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нее (СДХШ «Антре»)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год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очное обучение, 3 курс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орисова О.С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1.08.1989г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иплом №106404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00622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год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зджевиз Е.Л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8.07.1969г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 Московский Государственный институт  театрального искусства</w:t>
              <w:br/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  <w:br/>
              <w:t>№715051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года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0.2018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ушунова Е.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9.11.1984г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Диплом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№061689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года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0.2018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куратова Е.М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.04.1976г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Средне-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аратовский областной техникум олимпийского резерва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№ 534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 год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евцова П.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8.06.2002г.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нее (МУДО «СДХШ «Антре»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очное обучение 1 курс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хметова К.К.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неее(МУДО СДХШ»Антре» )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очное обучение 2 курс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адаева А.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0.04.1992г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плом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cs="Verdana" w:ascii="Verdana" w:hAnsi="Verdana"/>
                <w:sz w:val="16"/>
                <w:szCs w:val="16"/>
              </w:rPr>
              <w:t>106404 00019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8.2020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A442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A442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A442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A442A"/>
                <w:sz w:val="16"/>
                <w:szCs w:val="16"/>
                <w:lang w:eastAsia="ru-RU"/>
              </w:rPr>
              <w:t>Меглинская Е.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A442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A442A"/>
                <w:sz w:val="16"/>
                <w:szCs w:val="16"/>
                <w:lang w:eastAsia="ru-RU"/>
              </w:rPr>
              <w:t>04.08.1983г..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A442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A442A"/>
                <w:sz w:val="16"/>
                <w:szCs w:val="16"/>
                <w:lang w:eastAsia="ru-RU"/>
              </w:rPr>
              <w:t>Высшее  НИИ СГУ им.Н.Г.Чернышевского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A442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A442A"/>
                <w:sz w:val="16"/>
                <w:szCs w:val="16"/>
                <w:lang w:eastAsia="ru-RU"/>
              </w:rPr>
              <w:t>Диплом ВСГ 1032294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A442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4A442A"/>
                <w:sz w:val="16"/>
                <w:szCs w:val="16"/>
                <w:lang w:eastAsia="ru-RU"/>
              </w:rPr>
              <w:t>14лет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color w:val="4A442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color w:val="4A442A"/>
                <w:sz w:val="16"/>
                <w:szCs w:val="16"/>
              </w:rPr>
            </w:pPr>
            <w:r>
              <w:rPr>
                <w:rFonts w:cs="Verdana" w:ascii="Verdana" w:hAnsi="Verdana"/>
                <w:color w:val="4A442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4A442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4A442A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A442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4A442A"/>
                <w:sz w:val="16"/>
                <w:szCs w:val="16"/>
              </w:rPr>
              <w:t>12.08.2020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уденко Н.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6.07.1997г.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ред.проф.Саратовский колледж искусст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6404 0002992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года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8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11.2015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Хвостова Н.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.09.1979г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. Саратовская Государственная консерватория им.Л.В.Собинова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 №0519062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6 лет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01.2018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Шевченко Е.П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5.01.1971г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ее.СГУ им. Н.Г. Чернышевского.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25185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 лет</w:t>
            </w:r>
          </w:p>
        </w:tc>
        <w:tc>
          <w:tcPr>
            <w:tcW w:w="2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соответствие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8.2020 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2 Контингент обучающихся образовательного учреждения</w:t>
      </w:r>
      <w:r>
        <w:rPr/>
        <w:br/>
        <w:t>(за последние 3 года)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795"/>
        <w:gridCol w:w="1900"/>
        <w:gridCol w:w="1701"/>
        <w:gridCol w:w="1418"/>
        <w:gridCol w:w="1842"/>
      </w:tblGrid>
      <w:tr>
        <w:trPr/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именование образователь-ной программы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год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чальная хореографическая подготов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хореографическая подготовка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скусство танц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</w:t>
              <w:br/>
              <w:t>по учреждению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полнительное образование детей</w:t>
              <w:br/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4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4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3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3.Структура управления образовательным учреждением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Формами  самоуправления являются, преподавательский совет, общее  собрание  трудового коллектива.  Общее руководство  СДХШ осуществляется преподавательским  советом.  Преподавательский совет – коллегиальный орган,  объединяющий  преподавателей СДХШ и осуществляющий общее руководство СДХШ как учреждением дополнительного образования детей. Преподавательским советом руководит директор школы. Преподавательский совет собирается не реже  4 раз в год.   Общее собрание трудового коллектива собирается не  реже 2 раз в год. Непосредственное  управление СДХШ осуществляет  директор школы.</w:t>
        <w:br/>
        <w:t>     Методическая работа, подготовка семинаров,  проведение текущего  контроля, контроль реализации учебных программ и  контрольных нормативов  осуществляется заместителем директора по УВР. Руководство и управление учреждения  осуществляется администрацией школы, в составе которой директор и заместитель директора по учебно-воспитательной работе.  Директор Перепелкин И.А., Почётный работник образования, открыл школу с 1993 года, имеет  правительственные награ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4 Самооценка педагогического потенциала</w:t>
        <w:br/>
        <w:t>                                        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ллектив преподавателей стабильный.  Средний педагогический стаж 15 лет.  Преподаватели  выезжают на мастерклассы, готовятся к прохождению аттестации, участвуют в семинара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4.5 Социальный статус обучающихся и их семей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782"/>
        <w:gridCol w:w="1190"/>
        <w:gridCol w:w="1418"/>
        <w:gridCol w:w="1275"/>
      </w:tblGrid>
      <w:tr>
        <w:trPr/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оциальный статус</w:t>
            </w:r>
          </w:p>
        </w:tc>
        <w:tc>
          <w:tcPr>
            <w:tcW w:w="3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год</w:t>
            </w:r>
          </w:p>
        </w:tc>
      </w:tr>
      <w:tr>
        <w:trPr/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4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8-2019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19-202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020-2021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 из многодетных семей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 из неполных многодетных семей -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 из неполных семей -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, находящихся под опекой -                                                  из них сирот -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детей, находящихся в социально-опасном положении –</w:t>
              <w:br/>
              <w:t>из них:</w:t>
              <w:br/>
              <w:t>состоящих на учете в ИПДН -</w:t>
              <w:br/>
              <w:t>состоящих на учете учреждения -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5. Содержание реализуемых образовательных программ</w:t>
        <w:br/>
        <w:t>Содержание образования в образовательном учреждении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(по состоянию на 1 сентября 2020 г</w:t>
      </w:r>
      <w:r>
        <w:rPr/>
        <w:t>.)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1853"/>
        <w:gridCol w:w="2126"/>
        <w:gridCol w:w="2268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Наименование реализуемых программ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отделения,</w:t>
              <w:br/>
              <w:t>кол-во групп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Количество часов</w:t>
              <w:br/>
              <w:t> в год 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Классический танец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168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60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Ритмика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4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7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СФП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11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13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Модерн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15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60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Джаз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60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Сценическая практика совр.танц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980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132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D1B11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1D1B11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6. Самооценка организации работы с одаренными деть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Одаренными детьми   становятся физически здоровые, целеустремленные,    влюбленные в творчество, обучающиеся.  В нашей школе такие ребята  принимают участие в конкурсах. Ежегодно проводится конкурс молодых хореографов им. Алексея Горбачева. Учащиеся нашей школы принимают активное участие в  мероприятиях различного уровня. Выступают на открытых площадках города.</w:t>
        <w:tab/>
        <w:t xml:space="preserve">   Занимались постановкой спектаклей « Девочка со спичками», «Сквозь сны», «Эксперимент» для отчетного концерта в СГУ им. Н.Г.Чернышевского. Являются лауреатами конкурсов «Весна Победы» г. Волгоград, «Высокое мастерство»г. Москва, «Танцевальное время» г. Москва, «Мысли» г.Саратов, «Во имя Победы» г. Москва, «Прыжок» г. Сара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7. Самооценка воспитательной деятельности 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br/>
        <w:t xml:space="preserve">    Методы воспитания в школе дополнительного образования сгруппированы  в систему методов убеждения и методов обучения. Методическая работа педагогов ориентируется на то, чтобы оптимально объединить в процессе воспитания обе группы методов для достижения положительных результатов. Это достигается через:</w:t>
        <w:br/>
        <w:t>- сообщение учащимся и усвоение ими важных для воспитания знаний;</w:t>
        <w:br/>
        <w:t>- развитие положительных черт поведения и исправление отрицательных.</w:t>
        <w:br/>
        <w:t>    Используя методы убеждения и обучения, педагоги соблюдают определенные условия.</w:t>
        <w:br/>
        <w:t>   Предъявляя требования и осуществляя контроль в процессе воспитания,  педагоги соблюдают следующие правила, которые отражают  систему  воспитательной работы:</w:t>
        <w:br/>
        <w:t>- требование должно предъявляться на основе взаимного уважения;</w:t>
        <w:br/>
        <w:t>- требование должно быть ясным и недвусмысленным;</w:t>
        <w:br/>
        <w:t>- требование должно соответствовать уровню развития ребенка и коллектива;</w:t>
        <w:br/>
        <w:t>- требование должно быть предметным и понятным детям и коллективу, поэтому требования нужно объяснять;</w:t>
        <w:br/>
        <w:t>- требование в косвенной форме может быть действенным, если оно проводится через коллектив;</w:t>
        <w:br/>
        <w:t>-  контроль не должен ограничиваться лишь внешней картиной поведения, он призван вскрывать причины;</w:t>
        <w:br/>
        <w:t>- контроль должен побуждать учащихся к самоконтролю, становясь неотъемлемой составной частью самовоспитания.</w:t>
        <w:br/>
        <w:t>   </w:t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Раздел 8.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Финансово-хозяйственная деятельность образовательного учреждения.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  <w:gridCol w:w="3743"/>
      </w:tblGrid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Расходы на содержание школы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ИТОГО тыс. руб.</w:t>
              <w:br/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ВСЕГО РАСХОДОВ    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D0D0D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10052.9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из них на:</w:t>
              <w:br/>
              <w:t>- заработную плату,  в том числе: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9822.3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руководящие работники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932.0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Педагоги дополнительного образования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6315.7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концертмейстеры                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518.9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Технический персонал        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2055.7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услуги связи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6.0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услуги по содержанию имущества        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76.0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коммунальные услуги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102.6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расходы на прочие услуги и работы          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D0D0D"/>
                <w:sz w:val="16"/>
                <w:szCs w:val="16"/>
                <w:lang w:eastAsia="ru-RU"/>
              </w:rPr>
              <w:t>46.0 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дел 9. Выявленные по результатам самообследования проблем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лабыми аспектами являются:</w:t>
        <w:br/>
      </w: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eastAsia="ru-RU"/>
        </w:rPr>
        <w:t>1.методическое обеспечение образовательного процесса</w:t>
      </w:r>
      <w:r>
        <w:rPr>
          <w:rFonts w:eastAsia="Times New Roman" w:cs="Verdana" w:ascii="Verdana" w:hAnsi="Verdana"/>
          <w:sz w:val="16"/>
          <w:szCs w:val="16"/>
          <w:lang w:eastAsia="ru-RU"/>
        </w:rPr>
        <w:br/>
        <w:t>- пополнение  информационного банка методической литературой и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разработками;</w:t>
        <w:br/>
        <w:t>- организация подписки на педагогические периодические издания;</w:t>
        <w:br/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ru-RU"/>
        </w:rPr>
        <w:t>2. материально-техническое сопровождение образовательного процесса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- нет школьного автотранспорта для организации вывоза детей на мероприят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нет мультимедийного устройства для демонстрации учебных презентаций и слайд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9.1.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Пути поиска решения пробле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 оформить подписку на периодические издания, по вопросам методики преподавания в  школах дополнительного образования;</w:t>
        <w:br/>
        <w:br/>
        <w:t>- организовать совместные мероприятий детей и родителей;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br/>
        <w:t>         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  Раздел 10.     Результаты  деятельности  учреждения в показателях</w:t>
      </w:r>
    </w:p>
    <w:tbl>
      <w:tblPr>
        <w:tblW w:w="911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5419"/>
        <w:gridCol w:w="3025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разовательная деятельность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32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ей дошкольного возраста (3-7 лет)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.2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72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.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ей среднего школьного возраста (11-15 лет)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1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ей старшего школьного возраста (15-17 лет)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9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 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4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br/>
              <w:t>   1.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ащиеся с ограниченными возможностями здоровья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и-сироты, дети, оставшиеся без попечения родителей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0 человек/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и-мигранты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6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ети, попавшие в трудную жизненную ситуацию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4/40,9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униципальном уровне 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региональ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региональ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4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федер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4человек/10,6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8.5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дународ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0 человек/30,3%</w:t>
            </w:r>
          </w:p>
        </w:tc>
      </w:tr>
      <w:tr>
        <w:trPr>
          <w:trHeight w:val="947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54человека/ 40.9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1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униципаль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регион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человек/ 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регион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федер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4 человек/10,6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9.5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дународ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0 человек/30.3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униципального уровн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2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Регионального уровн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жрегионального уровн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Федерального уровня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0.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еждународного уровн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массовых мероприятий, проведенных образовательной организацией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униципальном уровн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регион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региональном уровне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федеральном уровне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1.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 международном уровне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2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бщая численность педагогических работников   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7 человек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 человек/ 64.7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 человек/64.7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человек/17.6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6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 человек/ 17.6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7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человек/17.6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7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ысша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человека /11.7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7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ерва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человека7/5.8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еловек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8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До 5 лет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 человек/17.6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8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выше 30 лет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 человек/5.8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 человек/18.5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человек /11.7/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1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человек /27.2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2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7человек/3.7%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публикаций, подготовленных педагогическими работниками образовательной организации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3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3 года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3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 отчетный период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.24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Инфраструктура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компьютеров в расчете на одного учащегос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помещений для осуществления образовательной деятельности, в том числе: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Учебный класс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Лаборатори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Мастерская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ласс методики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5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Балетный зал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2.6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Зал СФП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1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личество помещений для организации досуговой деятельности учащихся, в том числе: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3.1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Актовый зал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3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Концертный зал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3.3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Игровое помещение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единиц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загородных оздоровительных лагерей, баз отдыха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в образовательной организации системы электронного документооборота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аличие читального зала библиотеки, в том числе: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1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2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медиатекой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3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Оснащенного средствами сканирования и распознавания текст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4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выходом в Интернет с компьютеров, расположенных в помещении библиотеки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6.5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С контролируемой распечаткой бумажных материалов 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2.7   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  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0 человек/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tre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3:00Z</dcterms:created>
  <dc:creator>Елена</dc:creator>
  <dc:description/>
  <cp:keywords/>
  <dc:language>en-US</dc:language>
  <cp:lastModifiedBy>123</cp:lastModifiedBy>
  <cp:lastPrinted>2021-01-16T14:09:00Z</cp:lastPrinted>
  <dcterms:modified xsi:type="dcterms:W3CDTF">2022-02-24T12:45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