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Отчет о результатах самообследования</w:t>
        <w:br/>
        <w:t>учреждения дополнительного образования детей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Муниципальное учреждение дополнительного  образования</w:t>
        <w:br/>
        <w:t>«Саратовская детская хореографическая школа «Антре»</w:t>
        <w:br/>
        <w:t>наименование образовательного учреждения в соответствии с Уставом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Раздел 1. Общие сведения.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br/>
        <w:t>1.1.    Тип: </w:t>
      </w:r>
      <w:r>
        <w:rPr>
          <w:rFonts w:eastAsia="Times New Roman" w:cs="Verdana" w:ascii="Verdana" w:hAnsi="Verdana"/>
          <w:color w:val="000000"/>
          <w:sz w:val="16"/>
          <w:szCs w:val="16"/>
          <w:u w:val="single"/>
          <w:lang w:eastAsia="ru-RU"/>
        </w:rPr>
        <w:t>Бюджетное учреждение дополнительного  образования-------------------------------------------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br/>
        <w:t>1.2.    Вид: </w:t>
      </w:r>
      <w:r>
        <w:rPr>
          <w:rFonts w:eastAsia="Times New Roman" w:cs="Verdana" w:ascii="Verdana" w:hAnsi="Verdana"/>
          <w:color w:val="000000"/>
          <w:sz w:val="16"/>
          <w:szCs w:val="16"/>
          <w:u w:val="single"/>
          <w:lang w:eastAsia="ru-RU"/>
        </w:rPr>
        <w:t>детская хореографическая школа --------------------------------------------------------------------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br/>
        <w:t>1.3.    Учредитель: </w:t>
      </w:r>
      <w:r>
        <w:rPr>
          <w:rFonts w:eastAsia="Times New Roman" w:cs="Verdana" w:ascii="Verdana" w:hAnsi="Verdana"/>
          <w:color w:val="000000"/>
          <w:sz w:val="16"/>
          <w:szCs w:val="16"/>
          <w:u w:val="single"/>
          <w:lang w:eastAsia="ru-RU"/>
        </w:rPr>
        <w:t>Администрация Волжского района города Саратова ___________________________.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br/>
        <w:t>1.4.    Организационно-правовая форма:</w:t>
      </w:r>
      <w:r>
        <w:rPr>
          <w:rFonts w:eastAsia="Times New Roman" w:cs="Verdana" w:ascii="Verdana" w:hAnsi="Verdana"/>
          <w:color w:val="000000"/>
          <w:sz w:val="16"/>
          <w:szCs w:val="16"/>
          <w:u w:val="single"/>
          <w:lang w:eastAsia="ru-RU"/>
        </w:rPr>
        <w:t> дополнительное образование ___________________________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br/>
        <w:t>1.5.    Место нахождения: </w:t>
      </w:r>
      <w:r>
        <w:rPr>
          <w:rFonts w:eastAsia="Times New Roman" w:cs="Verdana" w:ascii="Verdana" w:hAnsi="Verdana"/>
          <w:color w:val="000000"/>
          <w:sz w:val="16"/>
          <w:szCs w:val="16"/>
          <w:u w:val="single"/>
          <w:lang w:eastAsia="ru-RU"/>
        </w:rPr>
        <w:t>г. Саратов, ул. Им. М.Ю. Лермонтова, дом 25/1 _________________________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br/>
        <w:t>1.6.    Адрес(а) осуществления образовательной деятельности:</w:t>
      </w:r>
      <w:r>
        <w:rPr>
          <w:rFonts w:eastAsia="Times New Roman" w:cs="Verdana" w:ascii="Verdana" w:hAnsi="Verdana"/>
          <w:color w:val="000000"/>
          <w:sz w:val="16"/>
          <w:szCs w:val="16"/>
          <w:u w:val="single"/>
          <w:lang w:eastAsia="ru-RU"/>
        </w:rPr>
        <w:t xml:space="preserve"> г. Саратов, ул. Им. М.Ю. Лермонтова, дом 25/1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</w:t>
        <w:br/>
        <w:t>1.7.    Банковские реквизиты: </w:t>
      </w:r>
      <w:r>
        <w:rPr>
          <w:rFonts w:eastAsia="Times New Roman" w:cs="Verdana" w:ascii="Verdana" w:hAnsi="Verdana"/>
          <w:color w:val="000000"/>
          <w:sz w:val="16"/>
          <w:szCs w:val="16"/>
          <w:u w:val="single"/>
          <w:lang w:eastAsia="ru-RU"/>
        </w:rPr>
        <w:t>р/с: 40701810963111000028 «Отделение Саратов» г. Саратов л/с:20606Щ33350 БИК: 046311001_________________________________________________________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br/>
        <w:t>1.8.  Телефон:  </w:t>
      </w:r>
      <w:r>
        <w:rPr>
          <w:rFonts w:eastAsia="Times New Roman" w:cs="Verdana" w:ascii="Verdana" w:hAnsi="Verdana"/>
          <w:color w:val="000000"/>
          <w:sz w:val="16"/>
          <w:szCs w:val="16"/>
          <w:u w:val="single"/>
          <w:lang w:eastAsia="ru-RU"/>
        </w:rPr>
        <w:t>88452-23-99-75____________________________________________________________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br/>
        <w:t>1.9.    Факс:</w:t>
        <w:br/>
        <w:t>1.10.    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 xml:space="preserve">e-mail: </w:t>
      </w:r>
      <w:r>
        <w:rPr>
          <w:rFonts w:eastAsia="Times New Roman" w:cs="Verdana" w:ascii="Verdana" w:hAnsi="Verdana"/>
          <w:color w:val="000000"/>
          <w:sz w:val="16"/>
          <w:szCs w:val="16"/>
          <w:u w:val="single"/>
          <w:lang w:val="en-US" w:eastAsia="ru-RU"/>
        </w:rPr>
        <w:t xml:space="preserve"> </w:t>
      </w:r>
      <w:hyperlink r:id="rId2">
        <w:r>
          <w:rPr>
            <w:rStyle w:val="InternetLink"/>
            <w:rFonts w:eastAsia="Times New Roman" w:cs="Verdana" w:ascii="Verdana" w:hAnsi="Verdana"/>
            <w:sz w:val="16"/>
            <w:szCs w:val="16"/>
            <w:lang w:val="en-US" w:eastAsia="ru-RU"/>
          </w:rPr>
          <w:t>sarantre@rambler.ru</w:t>
        </w:r>
      </w:hyperlink>
      <w:r>
        <w:rPr>
          <w:rFonts w:eastAsia="Times New Roman" w:cs="Verdana" w:ascii="Verdana" w:hAnsi="Verdana"/>
          <w:color w:val="000000"/>
          <w:sz w:val="16"/>
          <w:szCs w:val="16"/>
          <w:u w:val="single"/>
          <w:lang w:val="en-US" w:eastAsia="ru-RU"/>
        </w:rPr>
        <w:t xml:space="preserve"> ________________________________________________________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br/>
        <w:t>1.11.    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Сайт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:www.</w:t>
      </w:r>
      <w:r>
        <w:rPr>
          <w:rFonts w:eastAsia="Times New Roman" w:cs="Verdana" w:ascii="Verdana" w:hAnsi="Verdana"/>
          <w:color w:val="000000"/>
          <w:sz w:val="16"/>
          <w:szCs w:val="16"/>
          <w:u w:val="single"/>
          <w:lang w:val="en-US" w:eastAsia="ru-RU"/>
        </w:rPr>
        <w:t>sarantre.ru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br/>
        <w:t>1.12.    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ФИО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руководителя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: </w:t>
      </w:r>
      <w:r>
        <w:rPr>
          <w:rFonts w:eastAsia="Times New Roman" w:cs="Verdana" w:ascii="Verdana" w:hAnsi="Verdana"/>
          <w:color w:val="000000"/>
          <w:sz w:val="16"/>
          <w:szCs w:val="16"/>
          <w:u w:val="single"/>
          <w:lang w:eastAsia="ru-RU"/>
        </w:rPr>
        <w:t>Перепелкин</w:t>
      </w:r>
      <w:r>
        <w:rPr>
          <w:rFonts w:eastAsia="Times New Roman" w:cs="Verdana" w:ascii="Verdana" w:hAnsi="Verdana"/>
          <w:color w:val="000000"/>
          <w:sz w:val="16"/>
          <w:szCs w:val="16"/>
          <w:u w:val="single"/>
          <w:lang w:val="en-US"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u w:val="single"/>
          <w:lang w:eastAsia="ru-RU"/>
        </w:rPr>
        <w:t>Игорь</w:t>
      </w:r>
      <w:r>
        <w:rPr>
          <w:rFonts w:eastAsia="Times New Roman" w:cs="Verdana" w:ascii="Verdana" w:hAnsi="Verdana"/>
          <w:color w:val="000000"/>
          <w:sz w:val="16"/>
          <w:szCs w:val="16"/>
          <w:u w:val="single"/>
          <w:lang w:val="en-US"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u w:val="single"/>
          <w:lang w:eastAsia="ru-RU"/>
        </w:rPr>
        <w:t>Александрович</w:t>
      </w:r>
      <w:r>
        <w:rPr>
          <w:rFonts w:eastAsia="Times New Roman" w:cs="Verdana" w:ascii="Verdana" w:hAnsi="Verdana"/>
          <w:color w:val="000000"/>
          <w:sz w:val="16"/>
          <w:szCs w:val="16"/>
          <w:u w:val="single"/>
          <w:lang w:val="en-US" w:eastAsia="ru-RU"/>
        </w:rPr>
        <w:t>___________________________________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br/>
        <w:t xml:space="preserve">1.14.   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ФИО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заместителей: </w:t>
      </w:r>
      <w:r>
        <w:rPr>
          <w:rFonts w:eastAsia="Times New Roman" w:cs="Verdana" w:ascii="Verdana" w:hAnsi="Verdana"/>
          <w:color w:val="000000"/>
          <w:sz w:val="16"/>
          <w:szCs w:val="16"/>
          <w:u w:val="single"/>
          <w:lang w:eastAsia="ru-RU"/>
        </w:rPr>
        <w:t>Прошина Елена Владимировна, Абросимова Ольга Николаевна__________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Раздел 2. Организационно-правовое обеспечение деятельности образовательного учреждения.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br/>
        <w:t>2.1.    ОГРН:  ________</w:t>
      </w:r>
      <w:r>
        <w:rPr>
          <w:rFonts w:eastAsia="Times New Roman" w:cs="Verdana" w:ascii="Verdana" w:hAnsi="Verdana"/>
          <w:color w:val="000000"/>
          <w:sz w:val="16"/>
          <w:szCs w:val="16"/>
          <w:u w:val="single"/>
          <w:lang w:eastAsia="ru-RU"/>
        </w:rPr>
        <w:t>1036405005064 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                                                                  </w:t>
        <w:br/>
        <w:t xml:space="preserve">Реквизиты свидетельства о внесении записи в Единый государственный реестр юридических лиц:          серия  № </w:t>
        <w:br/>
        <w:t>2.2.    ИНН:  _______</w:t>
      </w:r>
      <w:r>
        <w:rPr>
          <w:rFonts w:eastAsia="Times New Roman" w:cs="Verdana" w:ascii="Verdana" w:hAnsi="Verdana"/>
          <w:color w:val="000000"/>
          <w:sz w:val="16"/>
          <w:szCs w:val="16"/>
          <w:u w:val="single"/>
          <w:lang w:eastAsia="ru-RU"/>
        </w:rPr>
        <w:t>6450044633  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                                                                            </w:t>
        <w:br/>
        <w:t>Реквизиты свидетельства о постановке на учет в налоговом органе юридического лица: </w:t>
      </w:r>
      <w:r>
        <w:rPr>
          <w:rFonts w:eastAsia="Times New Roman" w:cs="Verdana" w:ascii="Verdana" w:hAnsi="Verdana"/>
          <w:color w:val="000000"/>
          <w:sz w:val="16"/>
          <w:szCs w:val="16"/>
          <w:u w:val="single"/>
          <w:lang w:eastAsia="ru-RU"/>
        </w:rPr>
        <w:t>серия  №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                                                          </w:t>
        <w:br/>
        <w:t>2.3.    Устав (дата утверждения учредителем, дата регистрации, регистрационный номер, реквизиты изменений и дополнений к уставу):  </w:t>
      </w:r>
      <w:r>
        <w:rPr>
          <w:rFonts w:eastAsia="Times New Roman" w:cs="Verdana" w:ascii="Verdana" w:hAnsi="Verdana"/>
          <w:color w:val="000000"/>
          <w:sz w:val="16"/>
          <w:szCs w:val="16"/>
          <w:u w:val="single"/>
          <w:lang w:eastAsia="ru-RU"/>
        </w:rPr>
        <w:t>  05 августа 2015 г., 24 июля  2015 г.,          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br/>
        <w:t>2.4.    Лицензия на право ведения образовательной деятельности (серия и №, регистрационный номер, наименование органа, выдавшего лицензию, дата выдачи, срок действия): </w:t>
      </w:r>
      <w:r>
        <w:rPr>
          <w:rFonts w:eastAsia="Times New Roman" w:cs="Verdana" w:ascii="Verdana" w:hAnsi="Verdana"/>
          <w:color w:val="000000"/>
          <w:sz w:val="16"/>
          <w:szCs w:val="16"/>
          <w:u w:val="single"/>
          <w:lang w:eastAsia="ru-RU"/>
        </w:rPr>
        <w:t>№2333 от 25 ноября 2015 г. Министерство образования Саратовской области, серия 64Л01 № 0002032 бессрочно              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                      </w:t>
        <w:br/>
        <w:t>2.4.1.    Перечень образовательных программ, зафиксированных в приложении к лицензии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/>
        <w:t>Таблица 1</w:t>
      </w:r>
    </w:p>
    <w:tbl>
      <w:tblPr>
        <w:tblW w:w="9116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"/>
        <w:gridCol w:w="4293"/>
        <w:gridCol w:w="4252"/>
      </w:tblGrid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ормативный срок освоения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Дополнительное образование детей и взрослых 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7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Раздел 3. Сведения о зданиях и помещениях для ведения образовательной деятельности и ресурсном обеспечении образовательного процесс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3.1.    Форма владения зданиями и помещениями, реквизиты соответствующих документов:    № 1427 от  21.12.2004г.</w:t>
      </w:r>
      <w:r>
        <w:rPr>
          <w:rFonts w:eastAsia="Times New Roman" w:cs="Verdana" w:ascii="Verdana" w:hAnsi="Verdana"/>
          <w:color w:val="000000"/>
          <w:sz w:val="16"/>
          <w:szCs w:val="16"/>
          <w:u w:val="single"/>
          <w:lang w:eastAsia="ru-RU"/>
        </w:rPr>
        <w:t>            оперативное управление, 64:48:010343:252    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                                                                                               </w:t>
        <w:br/>
        <w:t>3.2.    Общая площадь используемых зданий и помещений:   </w:t>
      </w:r>
      <w:r>
        <w:rPr>
          <w:rFonts w:eastAsia="Times New Roman" w:cs="Verdana" w:ascii="Verdana" w:hAnsi="Verdana"/>
          <w:color w:val="000000"/>
          <w:sz w:val="16"/>
          <w:szCs w:val="16"/>
          <w:u w:val="single"/>
          <w:lang w:eastAsia="ru-RU"/>
        </w:rPr>
        <w:t> 219,5 кв.м. 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           .</w:t>
        <w:br/>
        <w:t>3.3.    Учебная площадь118</w:t>
      </w:r>
      <w:r>
        <w:rPr>
          <w:rFonts w:eastAsia="Times New Roman" w:cs="Verdana" w:ascii="Verdana" w:hAnsi="Verdana"/>
          <w:color w:val="000000"/>
          <w:sz w:val="16"/>
          <w:szCs w:val="16"/>
          <w:u w:val="single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кв.м.                                                                                       </w:t>
        <w:br/>
        <w:t>3.4.    Учебная площадь на одного обучающегося:    </w:t>
      </w:r>
      <w:r>
        <w:rPr>
          <w:rFonts w:eastAsia="Times New Roman" w:cs="Verdana" w:ascii="Verdana" w:hAnsi="Verdana"/>
          <w:color w:val="000000"/>
          <w:sz w:val="16"/>
          <w:szCs w:val="16"/>
          <w:u w:val="single"/>
          <w:lang w:eastAsia="ru-RU"/>
        </w:rPr>
        <w:t>  0.96 кв.м.                                               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br/>
        <w:t xml:space="preserve">3.5.    Заключение Федеральной службы по надзору в сфере защиты прав потребителей и благополучия человека на используемые здания и помещения №64.01.03.000.М.001838.11.09 от 25.11.2009г. </w:t>
        <w:br/>
        <w:t>3.6.    Заключение Управления Государственного пожарного надзора ГУ МЧС России на используемые здания и помещения №000031 28мая 2010г</w:t>
      </w:r>
      <w:r>
        <w:rPr/>
        <w:t>                            </w:t>
        <w:br/>
        <w:t>3.7.    Оснащение учебных и специализированных помещений, используемых для реализации образовательных программ.</w:t>
      </w:r>
    </w:p>
    <w:tbl>
      <w:tblPr>
        <w:tblW w:w="9116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1"/>
        <w:gridCol w:w="3686"/>
        <w:gridCol w:w="2409"/>
      </w:tblGrid>
      <w:tr>
        <w:trPr/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иды учебных помещений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иды оборудования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% оснащенности</w:t>
            </w:r>
          </w:p>
        </w:tc>
      </w:tr>
      <w:tr>
        <w:trPr/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Балетный зал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танок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95 %</w:t>
            </w:r>
          </w:p>
        </w:tc>
      </w:tr>
      <w:tr>
        <w:trPr/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ал СФП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Гимнастические стенки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95%</w:t>
            </w:r>
          </w:p>
        </w:tc>
      </w:tr>
      <w:tr>
        <w:trPr/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ласс методики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Музыкальные инструменты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95%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Раздел 4. Педагогический состав и контингент обучающихся образовательного учреждения. Структура управления образовательным учреждением.</w:t>
      </w:r>
      <w:r>
        <w:rPr/>
        <w:br/>
        <w:t>4.1.    Сведения о педагогических работниках.</w:t>
      </w:r>
    </w:p>
    <w:tbl>
      <w:tblPr>
        <w:tblW w:w="9116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3"/>
        <w:gridCol w:w="3128"/>
        <w:gridCol w:w="1196"/>
        <w:gridCol w:w="1559"/>
      </w:tblGrid>
      <w:tr>
        <w:trPr/>
        <w:tc>
          <w:tcPr>
            <w:tcW w:w="6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оказатель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ол.че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%</w:t>
            </w:r>
          </w:p>
        </w:tc>
      </w:tr>
      <w:tr>
        <w:trPr/>
        <w:tc>
          <w:tcPr>
            <w:tcW w:w="6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сего педагогических работников (количество человек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7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Укомплектованность штата педагогических работников  (%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6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Из них внешних совместителей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аличие вакансий (указать должности)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разовательный уровень педагогических работников  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 высшим профессиональным образованием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о средним профессиональным образованием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 начальным профессиональным образованием   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лица, не имеющие профессионального образования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рошли  курсы повышения  квалификации  за последние 5 лет по должности «педагог дополнительного образования» или по должности «учитель», соответствующей предметной направленности преподаваемой  программы.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Имеют квалификационную категорию 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   </w:t>
            </w: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/>
        <w:tc>
          <w:tcPr>
            <w:tcW w:w="3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ысшую 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ервую  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/>
        <w:tc>
          <w:tcPr>
            <w:tcW w:w="3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торую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остав педагогического персонала * 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едагог дополнительного образования 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Тренер-преподаватель (включая старшего) 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  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Методист (включая инструктора-методиста) 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Инструктор по физической культуре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ругие должности (указать наименование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Имеют учёную степень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Имеют звания Заслуженный учитель, Заслуженный мастер спорта, Заслуженный деятель культуры и др.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Имеют государственные и ведомственные награды, почётные звания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Преподавательский состав «СДХШ «Антре»</w:t>
        <w:br/>
        <w:t>на  2019-2020 учебный  год</w:t>
      </w:r>
    </w:p>
    <w:tbl>
      <w:tblPr>
        <w:tblW w:w="9116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1196"/>
        <w:gridCol w:w="2092"/>
        <w:gridCol w:w="1713"/>
        <w:gridCol w:w="1265"/>
        <w:gridCol w:w="2525"/>
      </w:tblGrid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№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Ф.И.О         дата  рождения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разование  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 </w:t>
            </w: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окумента об образовании, год выдачи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ед. стаж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атегория,</w:t>
              <w:br/>
              <w:t>дата присвоения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Прошина Е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8.11.1984г                         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ысшее  НИИ СГУ им.Н.Г.Чернышевского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Диплом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95756 </w:t>
            </w:r>
            <w:r>
              <w:rPr>
                <w:rFonts w:cs="Verdana" w:ascii="Verdana" w:hAnsi="Verdana"/>
                <w:sz w:val="16"/>
                <w:szCs w:val="16"/>
              </w:rPr>
              <w:t>2007г.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7 лет   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ысшая</w:t>
            </w:r>
          </w:p>
          <w:p>
            <w:pPr>
              <w:pStyle w:val="Style1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775 от </w:t>
            </w:r>
          </w:p>
          <w:p>
            <w:pPr>
              <w:pStyle w:val="Style1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.12.2020 г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Букина С.И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9.09.1976г.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ысшее  НИИ СГУ им.Н.Г.Чернышевского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иплом № 00222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3 года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ысшая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  <w:p>
            <w:pPr>
              <w:pStyle w:val="Style1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9.01.2017 г.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Абросимова О.Н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0.11.1967г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ысшее СГУ им.Н.Г.Чернышевского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70616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8 лет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соответствие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189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11.2015 г.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ерепелкин Д.В. 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04.08.1965г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ысшее СГУ им. Н.Г. Чернышевского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К    АК № 1350146</w:t>
              <w:br/>
              <w:t>14.07.2007г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9 лет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На соответствие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18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11.2015 г.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азин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09.02.1953г  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р. спец.Саратовское хореографическое училищ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иплом №862989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4 года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соответствие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82</w:t>
            </w:r>
          </w:p>
          <w:p>
            <w:pPr>
              <w:pStyle w:val="Style1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.08.2020 г.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Трушина К.А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01.04.1985г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ысшее  НИИ СГУ им.Н.Г.Чернышевского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032288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007 г.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 года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Первая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00 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 30.01.2020 г.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Болдырева    Е. А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2.09.2000г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реднее (СДХШ «Антре»)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 года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 </w:t>
            </w: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аочное обучение, 3 курс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Борисова О.С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01.08.1989г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ысшее  НИИ СГУ им.Н.Г.Чернышевского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Диплом №106404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000622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 года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зджевиз Е.Л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08.07.1969г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ысшее Московский Государственный институт  театрального искусства</w:t>
              <w:br/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иплом</w:t>
              <w:br/>
              <w:t>№715051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 года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На соответствие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8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.10.2018 г.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Шушунова Е.А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9.11.1984г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ысшее  НИИ СГУ им.Н.Г.Чернышевского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Диплом 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>№0616894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 года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На соответствие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8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.10.2018 г.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куратова Е.М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2.04.1976г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Средне-специальное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аратовский областной техникум олимпийского резерва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иплом № 534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Шевцова П.А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08.06.2002г.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реднее (МУДО «СДХШ «Антре»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аочное обучение 1 курс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Жадаева А.А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0.04.1992г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ысшее  НИИ СГУ им.Н.Г.Чернышевского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плом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106404 000191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 года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На соответствие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8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08.2020 г.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Меглинская Е.В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04.08.1983г..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ысшее  НИИ СГУ им.Н.Г.Чернышевского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иплом ВСГ 1032294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4 лет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соответствие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8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08.2020 г.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уденко Н.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6.07.1997г.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ред.проф.Саратовский колледж искусств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16404 0002992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 года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соответствие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18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11.2015 г.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Хвостова Н.А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1.09.1979г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ысшее. Саратовская Государственная консерватория им.Л.В.Собинова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иплом №0519062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5 лет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соответствие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.01.2018 г.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Шевченко Е.П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05.01.1971г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ысшее.СГУ им. Н.Г. Чернышевского.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25185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1 лет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соответствие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8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08.2020 г.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4.2 Контингент обучающихся образовательного учреждения</w:t>
      </w:r>
      <w:r>
        <w:rPr/>
        <w:br/>
        <w:t>(за последние 3 года).</w:t>
      </w:r>
    </w:p>
    <w:tbl>
      <w:tblPr>
        <w:tblW w:w="9116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0"/>
        <w:gridCol w:w="795"/>
        <w:gridCol w:w="1900"/>
        <w:gridCol w:w="1701"/>
        <w:gridCol w:w="1418"/>
        <w:gridCol w:w="1842"/>
      </w:tblGrid>
      <w:tr>
        <w:trPr/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аименование образователь-ной программы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Учебный год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ачальная хореографическая подготовк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щая хореографическая подготовк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Искусство танц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сего</w:t>
              <w:br/>
              <w:t>по учреждению</w:t>
            </w:r>
          </w:p>
        </w:tc>
      </w:tr>
      <w:tr>
        <w:trPr/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ополнительное образование детей</w:t>
              <w:br/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34</w:t>
            </w:r>
          </w:p>
        </w:tc>
      </w:tr>
      <w:tr>
        <w:trPr/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34</w:t>
            </w:r>
          </w:p>
        </w:tc>
      </w:tr>
      <w:tr>
        <w:trPr/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34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4.3.Структура управления образовательным учреждением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  </w:t>
      </w:r>
      <w:r>
        <w:rPr>
          <w:rFonts w:eastAsia="Verdana" w:cs="Verdana" w:ascii="Verdana" w:hAnsi="Verdana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Формами  самоуправления являются, преподавательский совет, общее  собрание  трудового коллектива.  Общее руководство  СДХШ осуществляется преподавательским  советом.  Преподавательский совет – коллегиальный орган,  объединяющий  преподавателей СДХШ и осуществляющий общее руководство СДХШ как учреждением дополнительного образования детей. Преподавательским советом руководит директор школы. Преподавательский совет собирается не реже  4 раз в год.   Общее собрание трудового коллектива собирается не  реже 2 раз в год. Непосредственное  управление СДХШ осуществляет  директор школы.</w:t>
        <w:br/>
        <w:t>     Методическая работа, подготовка семинаров,  проведение текущего  контроля, контроль реализации учебных программ и  контрольных нормативов  осуществляется заместителем директора по УВР. Руководство и управление учреждения  осуществляется администрацией школы, в составе которой директор и заместитель директора по учебно-воспитательной работе.  Директор Перепелкин И.А., Почётный работник образования, открыл школу с 1993 года, имеет  правительственные наград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4.4 Самооценка педагогического потенциала</w:t>
        <w:br/>
        <w:t> образовательного учреждени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Коллектив преподавателей стабильный.  Средний педагогический стаж 15 лет.   Согласно  графику повышения квалификации, преподаватели  выезжают на курсы, готовятся к прохождению аттестации, участвуют в семинарах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4.5 Социальный статус обучающихся и их семей</w:t>
      </w:r>
    </w:p>
    <w:tbl>
      <w:tblPr>
        <w:tblW w:w="9116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"/>
        <w:gridCol w:w="4782"/>
        <w:gridCol w:w="1190"/>
        <w:gridCol w:w="1418"/>
        <w:gridCol w:w="1275"/>
      </w:tblGrid>
      <w:tr>
        <w:trPr/>
        <w:tc>
          <w:tcPr>
            <w:tcW w:w="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4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оциальный статус</w:t>
            </w:r>
          </w:p>
        </w:tc>
        <w:tc>
          <w:tcPr>
            <w:tcW w:w="38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Учебный год</w:t>
            </w:r>
          </w:p>
        </w:tc>
      </w:tr>
      <w:tr>
        <w:trPr/>
        <w:tc>
          <w:tcPr>
            <w:tcW w:w="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4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017-201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018-201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019-2020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оличество детей из многодетных семей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8 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оличество детей из неполных многодетных семей -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оличество детей из неполных семей -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1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оличество детей, находящихся под опекой -                                                  из них сирот -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1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075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оличество детей, находящихся в социально-опасном положении –</w:t>
              <w:br/>
              <w:t>из них:</w:t>
              <w:br/>
              <w:t>состоящих на учете в ИПДН -</w:t>
              <w:br/>
              <w:t>состоящих на учете учреждения -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0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Раздел 5. Содержание реализуемых образовательных программ</w:t>
        <w:br/>
        <w:t>Содержание образования в образовательном учреждении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br/>
        <w:t>(по состоянию на 1 сентября 2019 г</w:t>
      </w:r>
      <w:r>
        <w:rPr/>
        <w:t>.)</w:t>
      </w:r>
    </w:p>
    <w:tbl>
      <w:tblPr>
        <w:tblW w:w="9116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9"/>
        <w:gridCol w:w="1853"/>
        <w:gridCol w:w="2126"/>
        <w:gridCol w:w="2268"/>
      </w:tblGrid>
      <w:tr>
        <w:trPr/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аименование реализуемых программ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тделения,</w:t>
              <w:br/>
              <w:t>кол-во групп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оличество часов</w:t>
              <w:br/>
              <w:t> в год 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оличество обучающихся</w:t>
            </w:r>
          </w:p>
        </w:tc>
      </w:tr>
      <w:tr>
        <w:trPr/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лассический танец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8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34</w:t>
            </w:r>
          </w:p>
        </w:tc>
      </w:tr>
      <w:tr>
        <w:trPr/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итмика 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88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72</w:t>
            </w:r>
          </w:p>
        </w:tc>
      </w:tr>
      <w:tr>
        <w:trPr/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ФП 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1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22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34</w:t>
            </w:r>
          </w:p>
        </w:tc>
      </w:tr>
      <w:tr>
        <w:trPr/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сновы современного танца 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5</w:t>
            </w:r>
          </w:p>
        </w:tc>
      </w:tr>
      <w:tr>
        <w:trPr/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Афро-джаз 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5</w:t>
            </w:r>
          </w:p>
        </w:tc>
      </w:tr>
      <w:tr>
        <w:trPr/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ародно-сцен. танец 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16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2</w:t>
            </w:r>
          </w:p>
        </w:tc>
      </w:tr>
      <w:tr>
        <w:trPr/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Мастерство актера 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16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2 </w:t>
            </w:r>
          </w:p>
        </w:tc>
      </w:tr>
      <w:tr>
        <w:trPr/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Искусство грима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6</w:t>
            </w:r>
          </w:p>
        </w:tc>
      </w:tr>
      <w:tr>
        <w:trPr/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Учебный театр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38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34</w:t>
            </w:r>
          </w:p>
        </w:tc>
      </w:tr>
      <w:tr>
        <w:trPr/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сего 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            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   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Раздел 6. Самооценка организации работы с одаренными детьм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 </w:t>
      </w:r>
      <w:r>
        <w:rPr>
          <w:rFonts w:eastAsia="Verdana" w:cs="Verdana" w:ascii="Verdana" w:hAnsi="Verdana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Одаренными детьми   становятся физически здоровые, целеустремленные,    влюбленные в творчество, обучающиеся.  В нашей школе такие ребята  принимают участие в конкурсах. Ежегодно проводится конкурс молодых хореографов им. Алексея Горбачева. Учащиеся нашей школы принимают активное участие в городских и районных мероприятиях. Выступают на открытых площадках города.</w:t>
        <w:tab/>
        <w:t xml:space="preserve"> На протяжении всего учебного года принимали участие в спектаклях ТЮЗА . Работали над постановкой спектаклей «Муха Цокотуха», «Шопениана», «Клетка» для отчетного концерта в ТЮЗ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Раздел7. Самооценка воспитательной деятельности образовательного учрежд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br/>
        <w:t xml:space="preserve">    Методы воспитания в школе дополнительного образования сгруппированы  в систему методов убеждения и методов обучения. Методическая работа педагогов ориентируется на то, чтобы оптимально объединить в процессе воспитания обе группы методов для достижения положительных результатов. Это достигается через:</w:t>
        <w:br/>
        <w:t>- сообщение учащимся и усвоение ими важных для воспитания знаний;</w:t>
        <w:br/>
        <w:t>- развитие положительных черт поведения и исправление отрицательных.</w:t>
        <w:br/>
        <w:t>    Используя методы убеждения и обучения, педагоги соблюдают определенные условия.</w:t>
        <w:br/>
        <w:t>   Предъявляя требования и осуществляя контроль в процессе воспитания,  педагоги соблюдают следующие правила, которые отражают  систему  воспитательной работы:</w:t>
        <w:br/>
        <w:t>- требование должно предъявляться на основе взаимного уважения;</w:t>
        <w:br/>
        <w:t>- требование должно быть ясным и недвусмысленным;</w:t>
        <w:br/>
        <w:t>- требование должно соответствовать уровню развития ребенка и коллектива;</w:t>
        <w:br/>
        <w:t>- требование должно быть предметным и понятным детям и коллективу, поэтому требования нужно объяснять;</w:t>
        <w:br/>
        <w:t>- требование в косвенной форме может быть действенным, если оно проводится через коллектив;</w:t>
        <w:br/>
        <w:t>-  контроль не должен ограничиваться лишь внешней картиной поведения, он призван вскрывать причины;</w:t>
        <w:br/>
        <w:t>- контроль должен побуждать учащихся к самоконтролю, становясь неотъемлемой составной частью самовоспитания.</w:t>
        <w:br/>
        <w:t>   </w:t>
        <w:br/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u w:val="single"/>
          <w:lang w:eastAsia="ru-RU"/>
        </w:rPr>
        <w:t>Раздел 8.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 Финансово-хозяйственная деятельность образовательного учреждения.</w:t>
      </w:r>
    </w:p>
    <w:tbl>
      <w:tblPr>
        <w:tblW w:w="9116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3"/>
        <w:gridCol w:w="3743"/>
      </w:tblGrid>
      <w:tr>
        <w:trPr/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асходы на содержание школы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ИТОГО тыс. руб.</w:t>
              <w:br/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СЕГО РАСХОДОВ             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0819.4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из них на:</w:t>
              <w:br/>
              <w:t>- заработную плату,  в том числе:          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6922.8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уководящие работники         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694.8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едагоги дополнительного образования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594.8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онцертмейстеры                  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86.6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Технический персонал           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246.6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услуги связи          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6.8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услуги по содержанию имущества           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61.0 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оммунальные услуги          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52.8   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асходы на прочие услуги и работы          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276.0  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Раздел 9. Выявленные по результатам самообследования проблемы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                                         </w:t>
      </w:r>
      <w:r>
        <w:rPr>
          <w:rFonts w:eastAsia="Verdana" w:cs="Verdana" w:ascii="Verdana" w:hAnsi="Verdana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Слабыми аспектами являются:</w:t>
        <w:br/>
      </w:r>
      <w:r>
        <w:rPr>
          <w:rFonts w:eastAsia="Times New Roman" w:cs="Verdana" w:ascii="Verdana" w:hAnsi="Verdana"/>
          <w:b/>
          <w:bCs/>
          <w:sz w:val="16"/>
          <w:szCs w:val="16"/>
          <w:u w:val="single"/>
          <w:lang w:eastAsia="ru-RU"/>
        </w:rPr>
        <w:t>1.методическое обеспечение образовательного процесса</w:t>
      </w:r>
      <w:r>
        <w:rPr>
          <w:rFonts w:eastAsia="Times New Roman" w:cs="Verdana" w:ascii="Verdana" w:hAnsi="Verdana"/>
          <w:sz w:val="16"/>
          <w:szCs w:val="16"/>
          <w:lang w:eastAsia="ru-RU"/>
        </w:rPr>
        <w:br/>
        <w:t>- пополнение  информационного банка методической литературой и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разработками;</w:t>
        <w:br/>
        <w:t>- организация подписки на педагогические периодические издания;</w:t>
        <w:br/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u w:val="single"/>
          <w:lang w:eastAsia="ru-RU"/>
        </w:rPr>
        <w:t>2. материально-техническое сопровождение образовательного процесса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br/>
        <w:t>- нет школьного автотранспорта для организации вывоза детей на мероприятия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- нет мультимедийного устройства для демонстрации учебных презентаций и слайд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br/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9.1.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 Пути поиска решения проблем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- оформить подписку на периодические издания, по вопросам методики преподавания в  школах дополнительного образования;</w:t>
        <w:br/>
        <w:br/>
        <w:t>- организовать совместные мероприятий детей и родителей;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br/>
        <w:t>         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  Раздел 10.     Результаты  деятельности  учреждения в показателях</w:t>
      </w:r>
    </w:p>
    <w:tbl>
      <w:tblPr>
        <w:tblW w:w="9116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5419"/>
        <w:gridCol w:w="3025"/>
      </w:tblGrid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N п/п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оказател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 </w:t>
            </w: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разовательная деятельность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1 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щая численность учащихся, в том числе: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34человек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1.1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етей дошкольного возраста (3-7 лет)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1.2 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етей младшего школьного возраста (7-11 лет)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76 человек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1.3 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етей среднего школьного возраста (11-15 лет)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40 человек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1.4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етей старшего школьного возраста (15-17 лет) 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8 человек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Численность учащихся, обучающихся по образовательным программам по договорам об оказании платных образовательных услуг 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0 человек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Численность/удельный вес численности учащихся, занимающихся в 2 и более объединениях (кружках, секциях, клубах), в общей численности учащихся 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0человек/ %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4 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0 человек/%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  <w:t>   1.5 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0 человек/%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6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 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0 человек/%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6.1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Учащиеся с ограниченными возможностями здоровья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0человек/%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6.2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ети-сироты, дети, оставшиеся без попечения родителей 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0 человек/ 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6.3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ети-мигранты 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0человек/%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6.4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ети, попавшие в трудную жизненную ситуацию 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0человек/%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7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0человек/%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8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 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человек/% 57/4.6%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8.1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а муниципальном уровне 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56 человек/ 4.5%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8.2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а региональном уровне 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8.3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а межрегиональном уровне 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8.4 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а федеральном уровне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8.5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а международном уровне 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56 человек/4,5%</w:t>
            </w:r>
          </w:p>
        </w:tc>
      </w:tr>
      <w:tr>
        <w:trPr>
          <w:trHeight w:val="947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9 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Численность/удельный вес численности учащихся-победителей и призеров массовых мероприятий (конкурсы, соревнования, фестивали, конференции), в общей численности учащихся, в том числе: 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0 человека/ %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9.1 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а муниципальном уровне 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0человек/%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9.2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а региональном уровне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0человек/ %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9.3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а межрегиональном уровне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0 человек/%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9.4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а федеральном уровне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0 человек/%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9.5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а международном уровне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56 человек/4,5%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10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0 человек/%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10.1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Муниципального уровня 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0 человек/%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10.2 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егионального уровня 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0 человек/%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10.3 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Межрегионального уровня 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0 человек/%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10.4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Федерального уровня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0 человек/%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10.5 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Международного уровня 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0 человек/%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11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оличество массовых мероприятий, проведенных образовательной организацией, в том числе: 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5 единиц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11.1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а муниципальном уровне 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2 единиц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11.2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а региональном уровне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2 единиц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11.3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а межрегиональном уровне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единиц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11.4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а федеральном уровне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11.5 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а международном уровне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12 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щая численность педагогических работников   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0 человек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13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4 человек/ 70%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14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 </w:t>
            </w: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1 человек-55%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15 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6 человек/30%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16 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 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 человек/ 25%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17 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 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 человек/25%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17.1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ысшая 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человека/15%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17.2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ервая 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человека7/10%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18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человек/%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18.1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о 5 лет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 человек/25%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18.2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выше 30 лет 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 человек/5%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19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8 человек/40%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20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 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человека 10/%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21 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 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6человек 21%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22 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 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человек/3%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23 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оличество публикаций, подготовленных педагогическими работниками образовательной организации: 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23.1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а 3 года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0 единиц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23.2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а отчетный период 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0 единиц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24 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 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Инфраструктура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оличество компьютеров в расчете на одного учащегося 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0 единиц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.2  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оличество помещений для осуществления образовательной деятельности, в том числе: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0единиц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.2.1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Учебный класс 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0единиц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.2.2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Лаборатория 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0единиц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.2.3 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Мастерская 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0единиц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.2.4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ласс методики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единиц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.2.5 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Балетный зал 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единиц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.2.6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ал СФП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единиц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.3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оличество помещений для организации досуговой деятельности учащихся, в том числе: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0единиц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.3.1  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Актовый зал 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0единиц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.3.2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онцертный зал 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0единиц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.3.3 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Игровое помещение 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0единиц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.4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аличие загородных оздоровительных лагерей, баз отдыха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.5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аличие в образовательной организации системы электронного документооборота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.6   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аличие читального зала библиотеки, в том числе: 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.6.1   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 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.6.2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 </w:t>
            </w: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 медиатекой 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.6.3   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снащенного средствами сканирования и распознавания текстов 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.6.4  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 выходом в Интернет с компьютеров, расположенных в помещении библиотеки 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.6.5   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 контролируемой распечаткой бумажных материалов 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.7   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0 человек/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ntre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03:00Z</dcterms:created>
  <dc:creator>Елена</dc:creator>
  <dc:description/>
  <cp:keywords/>
  <dc:language>en-US</dc:language>
  <cp:lastModifiedBy>Елена</cp:lastModifiedBy>
  <cp:lastPrinted>2021-01-16T14:09:00Z</cp:lastPrinted>
  <dcterms:modified xsi:type="dcterms:W3CDTF">2021-02-17T11:48:00Z</dcterms:modified>
  <cp:revision>1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