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Отчет о результатах самообследования</w:t>
        <w:br/>
        <w:t>учреждения дополнительного образования детей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Муниципальное учреждение дополнительного  образования</w:t>
        <w:br/>
        <w:t>«Саратовская детская хореографическая школа «Антре»</w:t>
        <w:br/>
        <w:t>наименование образовательного учреждения в соответствии с Уставом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Раздел 1. Общие сведения.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1.1.    Тип: 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Бюджетное учреждение дополнительного  образования-------------------------------------------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1.2.    Вид: 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детская хореографическая школа --------------------------------------------------------------------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1.3.    Учредитель: 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Администрация Волжского района города Саратова ___________________________.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1.4.    Организационно-правовая форма: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 дополнительное образование ___________________________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1.5.    Место нахождения: 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г. Саратов, ул. Им. М.Ю. Лермонтова, дом 25/1 _________________________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1.6.    Адрес(а) осуществления образовательной деятельности: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 xml:space="preserve"> г. Саратов, ул. Им. М.Ю. Лермонтова, дом 25/1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</w:t>
        <w:br/>
        <w:t>1.7.    Банковские реквизиты: 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р/с: 40701810963111000028 «Отделение Саратов» г. Саратов л/с:20606Щ33350 БИК: 046311001_________________________________________________________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1.8.  Телефон:  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88452-23-99-75____________________________________________________________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1.9.    Факс:</w:t>
        <w:br/>
        <w:t xml:space="preserve">1.10.    e-mail: 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Verdana" w:ascii="Verdana" w:hAnsi="Verdana"/>
            <w:sz w:val="16"/>
            <w:szCs w:val="16"/>
            <w:lang w:val="en-US" w:eastAsia="ru-RU"/>
          </w:rPr>
          <w:t>sarantre</w:t>
        </w:r>
        <w:r>
          <w:rPr>
            <w:rStyle w:val="InternetLink"/>
            <w:rFonts w:eastAsia="Times New Roman" w:cs="Verdana" w:ascii="Verdana" w:hAnsi="Verdana"/>
            <w:sz w:val="16"/>
            <w:szCs w:val="16"/>
            <w:lang w:eastAsia="ru-RU"/>
          </w:rPr>
          <w:t>@</w:t>
        </w:r>
        <w:r>
          <w:rPr>
            <w:rStyle w:val="InternetLink"/>
            <w:rFonts w:eastAsia="Times New Roman" w:cs="Verdana" w:ascii="Verdana" w:hAnsi="Verdana"/>
            <w:sz w:val="16"/>
            <w:szCs w:val="16"/>
            <w:lang w:val="en-US" w:eastAsia="ru-RU"/>
          </w:rPr>
          <w:t>rambler</w:t>
        </w:r>
        <w:r>
          <w:rPr>
            <w:rStyle w:val="InternetLink"/>
            <w:rFonts w:eastAsia="Times New Roman" w:cs="Verdana" w:ascii="Verdana" w:hAnsi="Verdana"/>
            <w:sz w:val="16"/>
            <w:szCs w:val="16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sz w:val="16"/>
            <w:szCs w:val="16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 xml:space="preserve"> ________________________________________________________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1.11.    Сайт: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www.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val="en-US" w:eastAsia="ru-RU"/>
        </w:rPr>
        <w:t>sarantre.ru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1.12.    ФИО руководителя: 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Перепелкин Игорь Александрович___________________________________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1.14.    ФИО заместителей: 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Прошина Елена Владимировна, Таранухина Светлана Игоревна__________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Раздел 2. Организационно-правовое обеспечение деятельности образовательного учреждения.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2.1.    ОГРН:  ________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1036405005064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                                                                  </w:t>
        <w:br/>
        <w:t xml:space="preserve">Реквизиты свидетельства о внесении записи в Единый государственный реестр юридических лиц:          серия  № </w:t>
        <w:br/>
        <w:t>2.2.    ИНН:  _______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6450044633  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                                                                            </w:t>
        <w:br/>
        <w:t>Реквизиты свидетельства о постановке на учет в налоговом органе юридического лица: 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серия  №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                                                          </w:t>
        <w:br/>
        <w:t>2.3.    Устав (дата утверждения учредителем, дата регистрации, регистрационный номер, реквизиты изменений и дополнений к уставу):  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  05 августа 2015 г., 24 июля  2015 г.,         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2.4.    Лицензия на право ведения образовательной деятельности (серия и №, регистрационный номер, наименование органа, выдавшего лицензию, дата выдачи, срок действия): 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№2333 от 25 ноября 2015 г. Министерство образования Саратовской области, серия 64Л01 № 0002032 бессрочно              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                      </w:t>
        <w:br/>
        <w:t>2.4.1.    Перечень образовательных программ, зафиксированных в приложении к лицензии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  <w:t>Таблица 1</w:t>
      </w:r>
    </w:p>
    <w:tbl>
      <w:tblPr>
        <w:tblW w:w="911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4293"/>
        <w:gridCol w:w="4252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ормативный срок освоения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Дополнительное образование детей и взрослых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7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Раздел 3. Сведения о зданиях и помещениях для ведения образовательной деятельности и ресурсном обеспечении образовательного процесс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3.1.    Форма владения зданиями и помещениями, реквизиты соответствующих документов:    № 1427 от  21.12.2004г.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            оперативное управление, 64:48:010343:252    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                                                                                               </w:t>
        <w:br/>
        <w:t>3.2.    Общая площадь используемых зданий и помещений:   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 219,5 кв.м.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           .</w:t>
        <w:br/>
        <w:t>3.3.    Учебная площадь118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кв.м.                                                                                       </w:t>
        <w:br/>
        <w:t>3.4.    Учебная площадь на одного обучающегося:    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  0.96 кв.м.                                              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 xml:space="preserve">3.5.    Заключение Федеральной службы по надзору в сфере защиты прав потребителей и благополучия человека на используемые здания и помещения №64.01.03.000.М.001838.11.09 от 25.11.2009г. </w:t>
        <w:br/>
        <w:t>3.6.    Заключение Управления Государственного пожарного надзора ГУ МЧС России на используемые здания и помещения №000031 28мая 2010г</w:t>
      </w:r>
      <w:r>
        <w:rPr/>
        <w:t>                            </w:t>
        <w:br/>
        <w:t>3.7.    Оснащение учебных и специализированных помещений, используемых для реализации образовательных программ.</w:t>
      </w:r>
    </w:p>
    <w:tbl>
      <w:tblPr>
        <w:tblW w:w="911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1"/>
        <w:gridCol w:w="3686"/>
        <w:gridCol w:w="2409"/>
      </w:tblGrid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ы учебных помещений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ы оборудован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% оснащенности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алетный зал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анок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5 %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л СФП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Гимнастические стенк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5%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ласс методик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узыкальные инструмент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5%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Раздел 4. Педагогический состав и контингент обучающихся образовательного учреждения. Структура управления образовательным учреждением.</w:t>
      </w:r>
      <w:r>
        <w:rPr/>
        <w:br/>
        <w:t>4.1.    Сведения о педагогических работниках.</w:t>
      </w:r>
    </w:p>
    <w:tbl>
      <w:tblPr>
        <w:tblW w:w="911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3"/>
        <w:gridCol w:w="3128"/>
        <w:gridCol w:w="1196"/>
        <w:gridCol w:w="1559"/>
      </w:tblGrid>
      <w:tr>
        <w:trPr/>
        <w:tc>
          <w:tcPr>
            <w:tcW w:w="6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казатель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л.че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%</w:t>
            </w:r>
          </w:p>
        </w:tc>
      </w:tr>
      <w:tr>
        <w:trPr/>
        <w:tc>
          <w:tcPr>
            <w:tcW w:w="6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сего педагогических работников (количество человек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 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комплектованность штата педагогических работников  (%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6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з них внешних совместителей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личие вакансий (указать должности)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разовательный уровень педагогических работников 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 высшим профессиональным образованием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о средним профессиональным образованием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 начальным профессиональным образованием   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лица, не имеющие профессионального образования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ошли  курсы повышения  квалификации  за последние 5 лет по должности «педагог дополнительного образования» или по должности «учитель», соответствующей предметной направленности преподаваемой  программы.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меют квалификационную категорию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  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/>
        <w:tc>
          <w:tcPr>
            <w:tcW w:w="3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ую 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рвую  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/>
        <w:tc>
          <w:tcPr>
            <w:tcW w:w="3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торую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остав педагогического персонала *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дагог дополнительного образования 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ренер-преподаватель (включая старшего) 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  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етодист (включая инструктора-методиста) 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нструктор по физической культуре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ругие должности (указать наименование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меют учёную степень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меют звания Заслуженный учитель, Заслуженный мастер спорта, Заслуженный деятель культуры и др.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меют государственные и ведомственные награды, почётные звания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Преподавательский состав «СДХШ «Антре»</w:t>
        <w:br/>
        <w:t>на  2017-2018 учебный  год</w:t>
      </w:r>
    </w:p>
    <w:tbl>
      <w:tblPr>
        <w:tblW w:w="911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1150"/>
        <w:gridCol w:w="2091"/>
        <w:gridCol w:w="1581"/>
        <w:gridCol w:w="1418"/>
        <w:gridCol w:w="2551"/>
      </w:tblGrid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№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.И.О         дата  рождения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разование 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окумента об образовании, год выдач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д. стаж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атегория,</w:t>
              <w:br/>
              <w:t>дата присвоения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рошина Е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984 г.                        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ее  НИИ СГУ им.Н.Г.Чернышевского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Диплом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95756 </w:t>
            </w:r>
            <w:r>
              <w:rPr>
                <w:rFonts w:cs="Verdana" w:ascii="Verdana" w:hAnsi="Verdana"/>
                <w:sz w:val="16"/>
                <w:szCs w:val="16"/>
              </w:rPr>
              <w:t>2007г.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5 лет  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сшая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3140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10.2015 г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аранухина С.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976 г.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ее  НИИ СГУ им.Н.Г.Чернышевского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иплом № 00222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2 год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сшая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  <w:p>
            <w:pPr>
              <w:pStyle w:val="Style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9.01.2017 г.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бросимова О.Н.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ее СГУ им.Н.Г.Чернышевского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7061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6 ле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соответствие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89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11.2015 г.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овгородов Е.Н.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ысшее СГУ им.Н.Г. Чернышевского 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675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5 лет     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На соответствие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8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11.2015 г.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репелкин Д.В. 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ее СГУ им. Н.Г. Чернышевского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К    АК № 1350146</w:t>
              <w:br/>
              <w:t>14.07.2007г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8 ле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На соответствие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8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11.2015 г.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азина Н.П. 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р. спец.Саратовское хореографиче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иплом №86298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2 год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Первая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3069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.12.2014 г.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рушина К.А.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ее  НИИ СГУ им.Н.Г.Чернышевского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3228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07 г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Гудз Я.В.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р. спец. 4 курс НИИ СГУ им Н.Г. Чернышевского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 года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очное обучение, 4 курс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бальмасова Я.Н.  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р. спец Саратовский областной колледж искусств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 год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очное обучение, 3 курс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зджевиз Е.Л.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ее Московский Государственный институт  театрального искусства</w:t>
              <w:br/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иплом</w:t>
              <w:br/>
              <w:t>№71505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год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Шушунова Е.А.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ее  НИИ СГУ им.Н.Г.Чернышевского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Диплом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№061689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олотарева М.Б.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ее  НИИ СГУ им.Н.Г.Чернышевского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иплом ВСГ № 289785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Лагутина Е.Ю.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Ср. спец.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 год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Цай Г.В.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ее  НИИ СГУ им.Н.Г.Чернышевского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плом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06404 002087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очарова К.М.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реднее.2 курс Саратовского профессионально-педагогического колледжа им Ю.А.Гагарина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уденко Н.С.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ред.проф.Саратовский колледж искусст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16404 000299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очное обучение, 1 курс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упикова Т.П.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ее.СГУ им.Н.Г.Чернышевского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иплом №9834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2 год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9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0.03.2017 г.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Хвостова Н.А.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ее. Саратовская Государственная консерватория им.Л.В.Собинов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иплом №051906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3 ле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мничева И.А.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ее.Саратовская Государственная консерваторя им.Л.В.Собинов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641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 ле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вая катег</w:t>
            </w:r>
          </w:p>
          <w:p>
            <w:pPr>
              <w:pStyle w:val="Style16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4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.06.2017 г.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Шевченко Е.П.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ее.СГУ им. Н.Г. Чернышевского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2518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 ле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4.2 Контингент обучающихся образовательного учреждения</w:t>
      </w:r>
      <w:r>
        <w:rPr/>
        <w:br/>
        <w:t>(за последние 3 года).</w:t>
      </w:r>
    </w:p>
    <w:tbl>
      <w:tblPr>
        <w:tblW w:w="911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0"/>
        <w:gridCol w:w="795"/>
        <w:gridCol w:w="1900"/>
        <w:gridCol w:w="1701"/>
        <w:gridCol w:w="1418"/>
        <w:gridCol w:w="1842"/>
      </w:tblGrid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именование образователь-ной программы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чебный год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чальная хореографическая подготов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щая хореографическая подготовк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скусство танц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сего</w:t>
              <w:br/>
              <w:t>по учреждению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ополнительное образование детей</w:t>
              <w:br/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43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7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38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инамика  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увеличение, на 17_%</w:t>
              <w:br/>
              <w:t>увеличение)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уменьшение, на 41_%</w:t>
              <w:br/>
              <w:t>уменьшение)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4.3.Структура управления образовательным учреждением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  </w:t>
      </w: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Формами  самоуправления являются, преподавательский совет, общее  собрание  трудового коллектива.  Общее руководство  СДХШ осуществляется преподавательским  советом.  Преподавательский совет – коллегиальный орган,  объединяющий  преподавателей СДХШ и осуществляющий общее руководство СДХШ как учреждением дополнительного образования детей. Преподавательским советом руководит директор школы. Преподавательский совет собирается не реже  4 раз в год.   Общее собрание трудового коллектива собирается не  реже 2 раз в год. Непосредственное  управление СДХШ осуществляет  директор школы.</w:t>
        <w:br/>
        <w:t>     Методическая работа, подготовка семинаров,  проведение текущего  контроля, контроль реализации учебных программ и  контрольных нормативов  осуществляется заместителем директора по УВР. Руководство и управление учреждения  осуществляется администрацией школы, в составе которой директор и заместитель директора по учебно-воспитательной работе.  Директор Перепелкин И.А., Почётный работник образования, открыл школу с 1993 года, имеет  правительственные наград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4.4 Самооценка педагогического потенциала</w:t>
        <w:br/>
        <w:t> образовательного учрежд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Коллектив преподавателей стабильный.  Средний педагогический стаж 15 лет.   Согласно  графику повышения квалификации, преподаватели  выезжают на курсы, готовятся к прохождению аттестации, участвуют в семинарах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4.5 Социальный статус обучающихся и их семей</w:t>
      </w:r>
    </w:p>
    <w:tbl>
      <w:tblPr>
        <w:tblW w:w="911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4782"/>
        <w:gridCol w:w="1190"/>
        <w:gridCol w:w="1418"/>
        <w:gridCol w:w="1275"/>
      </w:tblGrid>
      <w:tr>
        <w:trPr/>
        <w:tc>
          <w:tcPr>
            <w:tcW w:w="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оциальный статус</w:t>
            </w:r>
          </w:p>
        </w:tc>
        <w:tc>
          <w:tcPr>
            <w:tcW w:w="3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чебный год</w:t>
            </w:r>
          </w:p>
        </w:tc>
      </w:tr>
      <w:tr>
        <w:trPr/>
        <w:tc>
          <w:tcPr>
            <w:tcW w:w="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4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15-201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16-2017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17-2018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личество детей из многодетных семей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8 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2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личество детей из неполных многодетных семей -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личество детей из неполных семей -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личество детей, находящихся под опекой -                                                  из них сирот -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6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1075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личество детей, находящихся в социально-опасном положении –</w:t>
              <w:br/>
              <w:t>из них:</w:t>
              <w:br/>
              <w:t>состоящих на учете в ИПДН -</w:t>
              <w:br/>
              <w:t>состоящих на учете учреждения -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Раздел 5. Содержание реализуемых образовательных программ</w:t>
        <w:br/>
        <w:t>Содержание образования в образовательном учреждении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(по состоянию на 1 сентября 2017 г</w:t>
      </w:r>
      <w:r>
        <w:rPr/>
        <w:t>.)</w:t>
      </w:r>
    </w:p>
    <w:tbl>
      <w:tblPr>
        <w:tblW w:w="911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9"/>
        <w:gridCol w:w="1853"/>
        <w:gridCol w:w="2126"/>
        <w:gridCol w:w="2268"/>
      </w:tblGrid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именование реализуемых программ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тделения,</w:t>
              <w:br/>
              <w:t>кол-во групп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личество часов</w:t>
              <w:br/>
              <w:t> в год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личество обучающихся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лассический танец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8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3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итмика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2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ФП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1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2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3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сновы современного танца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5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фро-джаз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5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родно-сцен. танец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2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астерство актера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16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2 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скусство грим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чебный театр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38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3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сего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           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  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Раздел 6. Самооценка организации работы с одаренными деть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 </w:t>
      </w: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Одаренными детьми   становятся физически здоровые, целеустремленные,    влюбленные в творчество, обучающиеся.  В нашей школе такие ребята  принимают участие в конкурсах. Ежегодно проводится конкурс молодых хореографов им. Алексея Горбачева. Учащиеся нашей школы принимают активное участие в городских и районных мероприятиях. Выступают на открытых площадках города.</w:t>
        <w:tab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Раздел7. Самооценка воспитательной деятельности образовательного учрежд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br/>
        <w:t xml:space="preserve">    Методы воспитания в школе дополнительного образования сгруппированы  в систему методов убеждения и методов обучения. Методическая работа педагогов ориентируется на то, чтобы оптимально объединить в процессе воспитания обе группы методов для достижения положительных результатов. Это достигается через:</w:t>
        <w:br/>
        <w:t>- сообщение учащимся и усвоение ими важных для воспитания знаний;</w:t>
        <w:br/>
        <w:t>- развитие положительных черт поведения и исправление отрицательных.</w:t>
        <w:br/>
        <w:t>    Используя методы убеждения и обучения, педагоги соблюдают определенные условия.</w:t>
        <w:br/>
        <w:t>   Предъявляя требования и осуществляя контроль в процессе воспитания,  педагоги соблюдают следующие правила, которые отражают  систему  воспитательной работы:</w:t>
        <w:br/>
        <w:t>- требование должно предъявляться на основе взаимного уважения;</w:t>
        <w:br/>
        <w:t>- требование должно быть ясным и недвусмысленным;</w:t>
        <w:br/>
        <w:t>- требование должно соответствовать уровню развития ребенка и коллектива;</w:t>
        <w:br/>
        <w:t>- требование должно быть предметным и понятным детям и коллективу, поэтому требования нужно объяснять;</w:t>
        <w:br/>
        <w:t>- требование в косвенной форме может быть действенным, если оно проводится через коллектив;</w:t>
        <w:br/>
        <w:t>-  контроль не должен ограничиваться лишь внешней картиной поведения, он призван вскрывать причины;</w:t>
        <w:br/>
        <w:t>- контроль должен побуждать учащихся к самоконтролю, становясь неотъемлемой составной частью самовоспитания.</w:t>
        <w:br/>
        <w:t>   </w:t>
        <w:br/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u w:val="single"/>
          <w:lang w:eastAsia="ru-RU"/>
        </w:rPr>
        <w:t>Раздел 8.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 Финансово-хозяйственная деятельность образовательного учреждения.</w:t>
      </w:r>
    </w:p>
    <w:tbl>
      <w:tblPr>
        <w:tblW w:w="911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3"/>
        <w:gridCol w:w="3743"/>
      </w:tblGrid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асходы на содержание школы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ТОГО тыс. руб.</w:t>
              <w:br/>
              <w:t>(графы 4+5)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СЕГО РАСХОДОВ            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3674.2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з них на:</w:t>
              <w:br/>
              <w:t>- заработную плату,  в том числе:         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62.7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уководящие работники        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7.1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дагоги дополнительного образования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79.6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нцертмейстеры                 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8.8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ехнический персонал          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5.6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слуги связи         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38.9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слуги по содержанию имущества          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5.0 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ммунальные услуги         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406.5   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асходы на прочие услуги и работы         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8.1  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Раздел 9. Выявленные по результатам самообследования проблемы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Слабыми аспектами являются:</w:t>
        <w:br/>
      </w:r>
      <w:r>
        <w:rPr>
          <w:rFonts w:eastAsia="Times New Roman" w:cs="Verdana" w:ascii="Verdana" w:hAnsi="Verdana"/>
          <w:b/>
          <w:bCs/>
          <w:sz w:val="16"/>
          <w:szCs w:val="16"/>
          <w:u w:val="single"/>
          <w:lang w:eastAsia="ru-RU"/>
        </w:rPr>
        <w:t>1.методическое обеспечение образовательного процесса</w:t>
      </w:r>
      <w:r>
        <w:rPr>
          <w:rFonts w:eastAsia="Times New Roman" w:cs="Verdana" w:ascii="Verdana" w:hAnsi="Verdana"/>
          <w:sz w:val="16"/>
          <w:szCs w:val="16"/>
          <w:lang w:eastAsia="ru-RU"/>
        </w:rPr>
        <w:br/>
        <w:t>- пополнение  информационного банка методической литературой и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разработками;</w:t>
        <w:br/>
        <w:t>- организация подписки на педагогические периодические издания;</w:t>
        <w:br/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u w:val="single"/>
          <w:lang w:eastAsia="ru-RU"/>
        </w:rPr>
        <w:t>2. материально-техническое сопровождение образовательного процесса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- нет школьного автотранспорта для организации вывоза детей на мероприят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 нет мультимедийного устройства для демонстрации учебных презентаций и слайд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9.1.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Пути поиска решения проблем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 оформить подписку на периодические издания, по вопросам методики преподавания в  школах дополнительного образования;</w:t>
        <w:br/>
        <w:br/>
        <w:t>- организовать совместные мероприятий детей и родителей;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        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  Раздел 10.     Результаты  деятельности  учреждения в показателях</w:t>
      </w:r>
    </w:p>
    <w:tbl>
      <w:tblPr>
        <w:tblW w:w="911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5419"/>
        <w:gridCol w:w="3025"/>
      </w:tblGrid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N п/п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казател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разовательная деятельность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щая численность учащихся, в том числе: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23</w:t>
            </w:r>
            <w:r>
              <w:rPr>
                <w:rFonts w:eastAsia="Times New Roman" w:cs="Verdana" w:ascii="Verdana" w:hAnsi="Verdana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етей дошкольного возраста (3-7 лет)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6 человек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.2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етей младшего школьного возраста (7-11 лет)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46 человек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.3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етей среднего школьного возраста (11-15 лет)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33человек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.4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етей старшего школьного возраста (15-17 лет)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8 человек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ленность учащихся, обучающихся по образовательным программам по договорам об оказании платных образовательных услуг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 человек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ленность/удельный вес численности учащихся, занимающихся в 2 и более объединениях (кружках, секциях, клубах), в общей численности учащихся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человек/ 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4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 человек/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  <w:t>   1.5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 человек/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6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 человек/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6.1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чащиеся с ограниченными возможностями здоровья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человек/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6.2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ети-сироты, дети, оставшиеся без попечения родителей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0 человек/ 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6.3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ети-мигранты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человек/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6.4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ети, попавшие в трудную жизненную ситуацию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человек/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7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человек/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8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человек/% 57/4.6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8.1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 муниципальном уровне 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56 человек/ 4.5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8.2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 региональном уровне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8.3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 межрегиональном уровне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8.4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 федеральном уровне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8.5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 международном уровне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56 человек/4,5%</w:t>
            </w:r>
          </w:p>
        </w:tc>
      </w:tr>
      <w:tr>
        <w:trPr>
          <w:trHeight w:val="947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9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 человека/ 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9.1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 муниципальном уровне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человек/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9.2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 региональном уровне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человек/ 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9.3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 межрегиональном уровне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 человек/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9.4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 федеральном уровне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 человек/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9.5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 международном уровне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56 человек/4,5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0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 человек/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0.1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униципального уровня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 человек/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0.2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егионального уровня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 человек/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0.3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ежрегионального уровня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 человек/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0.4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едерального уровня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 человек/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0.5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еждународного уровня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 человек/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1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личество массовых мероприятий, проведенных образовательной организацией, в том числе: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4едини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1.1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 муниципальном уровне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3 едини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1.2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 региональном уровне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 едини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1.3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 межрегиональном уровне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3 едини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1.4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 федеральном уровне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 едини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1.5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 международном уровне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1 едини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2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щая численность педагогических работников   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 человек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3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4 человек/ 70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4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1 человек-55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5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 человек/30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6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 человек/ 25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7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 человек/25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7.1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ая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человека/15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7.2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рвая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человека7/10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8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еловек/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8.1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о 5 лет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 человек/25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8.2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выше 30 лет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 человек/5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9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 человек/40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20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человека 10/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21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человек 21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22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человек/3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23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личество публикаций, подготовленных педагогическими работниками образовательной организации: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23.1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 3 года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 едини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23.2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 отчетный период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 едини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24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Инфраструктура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личество компьютеров в расчете на одного учащегося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 едини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2 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личество помещений для осуществления образовательной деятельности, в том числе: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едини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2.1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чебный класс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едини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2.2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Лаборатория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едини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2.3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астерская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едини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2.4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ласс методики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едини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2.5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алетный зал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едини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2.6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л СФП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едини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личество помещений для организации досуговой деятельности учащихся, в том числе: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едини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3.1 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ктовый зал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едини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3.2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нцертный зал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едини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3.3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гровое помещение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едини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личие загородных оздоровительных лагерей, баз отдыха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5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личие в образовательной организации системы электронного документооборота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6  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личие читального зала библиотеки, в том числе: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6.1  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6.2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 медиатекой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6.3  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снащенного средствами сканирования и распознавания текстов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6.4 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 выходом в Интернет с компьютеров, расположенных в помещении библиотеки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6.5  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 контролируемой распечаткой бумажных материалов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7  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 человек/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ntre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03:00Z</dcterms:created>
  <dc:creator>Елена</dc:creator>
  <dc:description/>
  <cp:keywords/>
  <dc:language>en-US</dc:language>
  <cp:lastModifiedBy>Елена</cp:lastModifiedBy>
  <dcterms:modified xsi:type="dcterms:W3CDTF">2018-08-17T10:01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